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3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3 de março de 2023.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Informa Manutenção de Ve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informamos que o Plenário desta Casa deliberou pela </w:t>
      </w:r>
      <w:r>
        <w:rPr>
          <w:iCs/>
          <w:sz w:val="24"/>
          <w:szCs w:val="24"/>
          <w:u w:val="single"/>
        </w:rPr>
        <w:t>MANUTENÇÃO</w:t>
      </w:r>
      <w:r>
        <w:rPr>
          <w:iCs/>
          <w:sz w:val="24"/>
          <w:szCs w:val="24"/>
        </w:rPr>
        <w:t xml:space="preserve"> do seguinte Veto: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126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to Integral ao Autógrafo de Lei nº  127/202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1"/>
            </w:tblGrid>
            <w:tr>
              <w:trPr/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  <w:r>
                    <w:rPr>
                      <w:sz w:val="24"/>
                      <w:szCs w:val="24"/>
                    </w:rPr>
                    <w:t>Institui normas para o atendimento célere e humanizado nas unidades de Saúde do Município de Sorriso e dá outras providências.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do o que tínhamos a informar, reiteramos votos de estima e consideração.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3-24T11:53:00Z</dcterms:modified>
  <cp:revision>25</cp:revision>
  <dc:subject/>
  <dc:title/>
</cp:coreProperties>
</file>