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993" w:hanging="0"/>
        <w:jc w:val="both"/>
        <w:outlineLvl w:val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993" w:hanging="0"/>
        <w:jc w:val="both"/>
        <w:outlineLvl w:val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993" w:hanging="0"/>
        <w:jc w:val="both"/>
        <w:outlineLvl w:val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993" w:hanging="0"/>
        <w:jc w:val="both"/>
        <w:outlineLvl w:val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993" w:hanging="0"/>
        <w:jc w:val="both"/>
        <w:outlineLvl w:val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ROJETO DE LEI COMPLEMENTAR Nº 001/2009</w:t>
      </w:r>
    </w:p>
    <w:p>
      <w:pPr>
        <w:pStyle w:val="Normal"/>
        <w:ind w:left="993" w:hanging="0"/>
        <w:jc w:val="both"/>
        <w:rPr>
          <w:rFonts w:ascii="Courier New" w:hAnsi="Courier New" w:cs="Courier New"/>
          <w:b/>
          <w:b/>
          <w:bCs/>
          <w:sz w:val="24"/>
          <w:szCs w:val="28"/>
        </w:rPr>
      </w:pPr>
      <w:r>
        <w:rPr>
          <w:rFonts w:cs="Courier New" w:ascii="Courier New" w:hAnsi="Courier New"/>
          <w:b/>
          <w:bCs/>
          <w:sz w:val="24"/>
          <w:szCs w:val="28"/>
        </w:rPr>
      </w:r>
    </w:p>
    <w:p>
      <w:pPr>
        <w:pStyle w:val="Normal"/>
        <w:ind w:left="99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993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TA : 02 DE JANEIRO DE 2009</w:t>
      </w:r>
    </w:p>
    <w:p>
      <w:pPr>
        <w:pStyle w:val="Normal"/>
        <w:ind w:left="-14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ÚMULA : ALTERA ANEXOS I e II DA LEI COMPLEMENTAR 022/2005 E ANEXO III DA LEI COMPLEMENTAR 011/2003, E DÁ OUTRAS PROVIDÊNCIAS.</w:t>
      </w:r>
    </w:p>
    <w:p>
      <w:pPr>
        <w:pStyle w:val="Normal"/>
        <w:ind w:left="993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 SENHOR CLOMIR BEDIN, PREFEITO MUNICIPAL DE SORRISO, ESTADO DE MATO GROSSO, NO USO DE SUAS ATRIBUIÇÕES LEGAIS, ENCAMINHA PARA APRECIAÇÃO DA CÂMARA MUNICIPAL DE VEREADORES O SEGUINTE PROJETO DE LEI COMPLEMENTAR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993" w:hanging="0"/>
        <w:jc w:val="both"/>
        <w:outlineLvl w:val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710" w:hanging="0"/>
        <w:jc w:val="both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1º -  </w:t>
      </w:r>
      <w:r>
        <w:rPr>
          <w:rFonts w:cs="Arial" w:ascii="Arial" w:hAnsi="Arial"/>
          <w:bCs/>
          <w:sz w:val="24"/>
          <w:szCs w:val="24"/>
        </w:rPr>
        <w:t xml:space="preserve">Ficam alterados os anexos  I e II da lei complementar 022/2005,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710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E anexo III da lei complementar 011/2003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710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710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 -   </w:t>
      </w:r>
      <w:r>
        <w:rPr>
          <w:rFonts w:cs="Arial" w:ascii="Arial" w:hAnsi="Arial"/>
          <w:bCs/>
          <w:sz w:val="24"/>
          <w:szCs w:val="24"/>
        </w:rPr>
        <w:t>As alterações referidas no artigo anterior constam dos anexos , cujas cópias passam a fazer parte integrante da presente le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spacing w:lineRule="exact" w:line="277"/>
        <w:ind w:right="-710" w:firstLine="3402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-71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 3º - </w:t>
      </w:r>
      <w:r>
        <w:rPr>
          <w:rFonts w:cs="Courier New" w:ascii="Courier New" w:hAnsi="Courier New"/>
          <w:sz w:val="24"/>
          <w:szCs w:val="24"/>
        </w:rPr>
        <w:t>Esta lei entrará em vigor na data de sua publicação, surtindo efeitos financeiros retroativos a 01 de janeiro de 2009, revogadas as disposições em contrário em especial a Lei Lei Complementar 028/2005 e Lei Complementar 080/2008.</w:t>
      </w:r>
    </w:p>
    <w:p>
      <w:pPr>
        <w:pStyle w:val="Normal"/>
        <w:ind w:right="-71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710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PALÁCIO DA CIDADANIA, GABINETE DO PREFEITO MUNICIPAL DE SORRISO, ESTADO DE MATO GROSSO, EM 02 DE JANEIRO DE 2009.</w:t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</w:t>
      </w:r>
      <w:r>
        <w:rPr>
          <w:rFonts w:cs="Courier New" w:ascii="Courier New" w:hAnsi="Courier New"/>
          <w:b/>
          <w:sz w:val="28"/>
          <w:szCs w:val="28"/>
        </w:rPr>
        <w:t>CLOMIR BEDIN</w:t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sz w:val="28"/>
          <w:szCs w:val="28"/>
        </w:rPr>
        <w:t>PREFEITO MUNICIPAL</w:t>
      </w:r>
    </w:p>
    <w:p>
      <w:pPr>
        <w:pStyle w:val="Normal"/>
        <w:ind w:right="-71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4"/>
          <w:szCs w:val="24"/>
        </w:rPr>
        <w:t>ANEXO 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MONSTRATIVO DOS CARGOS DE DIREÇÃO E SSESSORAMENTO                          SUPERIOR DE PROVIMENTO COMISSIONADO – 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É o cargo público de livre nomeação e exoneração podendo ser ocupado por cidadãos brasileiros de ilibada reputação, servidores públicos ou não, não gerando vinculo empregatício com o municíp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4394"/>
        <w:gridCol w:w="1028"/>
        <w:gridCol w:w="1098"/>
        <w:gridCol w:w="1602"/>
      </w:tblGrid>
      <w:tr>
        <w:trPr>
          <w:trHeight w:val="248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TEGORIA FUNCIONAL - Nível Superior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S SEMANAIS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rão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fei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c. Municipal De Govern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Administraçã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Fazend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Educ. E Cultur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Saúde E Sane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Ação Socia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Agric. E Meio Ambient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Obras E Serv. Público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Transport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Ind. Com. E Turism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Desporto E Laze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Planej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2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I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Depart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5,3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I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Gabinet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I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Comunicaçã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I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Planej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Depart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8,9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e Depart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9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V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Juridico Do Proc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9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V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Executivo Do Proc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9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V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Depart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7,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V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1,9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V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Divisã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VI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5,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IX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Seçã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5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Atendimento Ao Consumid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6,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X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Fiscalização Do Proco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6,5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Educação Ao Consumid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6,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X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Apoio Administr. Do Proco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6,5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X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de Program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6,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X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de Serviço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X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de Áre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AS- XIII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Adju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39,7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AS-XI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Gera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2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AS-X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 Gera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X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Prefeito de Boa Esperanç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DRO DEMONSTRATIVO DOS CARGOS DE PROVIMENTO EFE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É o cargo público que depende de aprovação prévia em Concurso Público de provas, ou provas e títulos, podendo ser ocupado por cidadãos brasileiros de ilibada reputação, servidores públicos gerando vinculo empregatício com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521"/>
        <w:gridCol w:w="2165"/>
        <w:gridCol w:w="1080"/>
        <w:gridCol w:w="720"/>
        <w:gridCol w:w="900"/>
      </w:tblGrid>
      <w:tr>
        <w:trPr>
          <w:trHeight w:val="248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RANGE!A1%3AF143"/>
            <w:bookmarkStart w:id="1" w:name="RANGE!A1%3AF143"/>
          </w:p>
          <w:p>
            <w:pPr>
              <w:pStyle w:val="Normal"/>
              <w:jc w:val="center"/>
              <w:rPr/>
            </w:pPr>
            <w:bookmarkStart w:id="2" w:name="RANGE!A1%3AF143"/>
            <w:r>
              <w:rPr>
                <w:rFonts w:cs="Arial" w:ascii="Arial" w:hAnsi="Arial"/>
                <w:b/>
                <w:bCs/>
              </w:rPr>
              <w:t>CATEGORIA FUNCIONAL - Nível Superior</w:t>
            </w:r>
            <w:bookmarkEnd w:id="2"/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RÃ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NS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,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Agrônom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Civil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Sanitar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êutico/Bioquím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eu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eu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3,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ólog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ólog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3,5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l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Clinico Geral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Clinico Geral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3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PSF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14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ólog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ólog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3,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3,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Pediatr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Pediatr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3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Ginecolog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3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Cardiolog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3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Dermatolog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3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Pneumolog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3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Ortoped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3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Neurolog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3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Otorrinolaringolog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3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-N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Oftalmologist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3,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-N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Gastroenterologist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3,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-NS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êutico/Bioquímico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3,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 Administrativ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ólog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Agrícol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tecn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ólog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ári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3,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Florestal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3,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a Ocupacional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3,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8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521"/>
        <w:gridCol w:w="2165"/>
        <w:gridCol w:w="1080"/>
        <w:gridCol w:w="690"/>
        <w:gridCol w:w="930"/>
      </w:tblGrid>
      <w:tr>
        <w:trPr>
          <w:trHeight w:val="248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TEGORIA FUNCIONAL - Nível Superior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RÃ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Nível Médi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4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Pedagogi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7,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Pedagogi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7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Geograf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Historia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Matemát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7,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Matemát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7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Língua Portugu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7,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Língua Portugu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7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Língua Ingl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7,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Língua Ingl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7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Ciências Biológica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7,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Ciências Biológica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7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Educação Fís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7,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Educação Fís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7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Educação Artíst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7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II - Pedagogia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5,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II - Pedagogia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2,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X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Geografi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2,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Histori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2,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Matemát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5,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Matemát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2,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Língua Portugu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5,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Língua Portugu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2,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Língua Ingl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5,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Língua Ingl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2,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Ciências Biológica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5,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Ciências Biológica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2,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X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Educação Fís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5,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Educação Fís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2,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Educação Artíst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2,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8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521"/>
        <w:gridCol w:w="1225"/>
        <w:gridCol w:w="940"/>
        <w:gridCol w:w="490"/>
        <w:gridCol w:w="697"/>
        <w:gridCol w:w="73"/>
        <w:gridCol w:w="510"/>
        <w:gridCol w:w="930"/>
      </w:tblGrid>
      <w:tr>
        <w:trPr>
          <w:trHeight w:val="248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CATEGORIA FUNCIONAL - Nível Element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is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RÃO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-NE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erviços Gerais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66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-NE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ndeira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66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-NE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adora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66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248" w:hRule="atLeast"/>
        </w:trPr>
        <w:tc>
          <w:tcPr>
            <w:tcW w:w="8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CATEGORIA FUNCIONAL - Nível Auxili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is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RÃO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Administrativo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8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Enfermagem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teiro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8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 De Energia Elétrica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Eletricista Automotivo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 Automotivo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5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Mecânico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o Máquinas Pesadas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5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ador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5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 - Nível I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 - Nível II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4,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aquinas Nível I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aquinas Nível II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6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-NA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aquinas Nível III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6,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-NA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eiro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a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X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248" w:hRule="atLeast"/>
        </w:trPr>
        <w:tc>
          <w:tcPr>
            <w:tcW w:w="8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521"/>
        <w:gridCol w:w="2165"/>
        <w:gridCol w:w="1260"/>
        <w:gridCol w:w="559"/>
        <w:gridCol w:w="881"/>
      </w:tblGrid>
      <w:tr>
        <w:trPr>
          <w:trHeight w:val="248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CATEGORIA FUNCIONAL - Nível Méd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RÃO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dministrativo II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3,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De Tributos E Arrecadaçã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2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De Obra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2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fermage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2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Agrícol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2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6,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Administrativ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6,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. Consultório Dentário (ACD)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6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Raio X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Laboratório Bioquím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2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Informát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2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Gess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Seg. Do Trabalh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2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te De Endemia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8" w:hRule="atLeast"/>
        </w:trPr>
        <w:tc>
          <w:tcPr>
            <w:tcW w:w="8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DRO DEMONSTRATIVO DAS FUNÇÕES GRATIFICA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8"/>
        <w:gridCol w:w="3039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A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Ã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 – 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 – 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 – 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 – 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 – 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9-01-02T15:46:00Z</cp:lastPrinted>
  <dcterms:modified xsi:type="dcterms:W3CDTF">2009-01-02T18:47:00Z</dcterms:modified>
  <cp:revision>10</cp:revision>
  <dc:subject/>
  <dc:title/>
</cp:coreProperties>
</file>