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82/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3 de març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Wander Soares Morlin,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Wander Soares Morlin</w:t>
      </w:r>
      <w:r>
        <w:rPr/>
        <w:t>, matrícula nº 192, lotado no cargo de Técnico de Informática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totaliza a partir desta data 14% (quatorze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março de 2023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25400</wp:posOffset>
            </wp:positionV>
            <wp:extent cx="157797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3-03-23T07:23:00Z</cp:lastPrinted>
  <dcterms:modified xsi:type="dcterms:W3CDTF">2023-03-23T11:23:00Z</dcterms:modified>
  <cp:revision>22</cp:revision>
  <dc:subject/>
  <dc:title>CONTRATO EM CARATER DE EMERGÊNCIA PARA PRESTAÇÃO DE SERVIÇOS Nº001/2008/</dc:title>
</cp:coreProperties>
</file>