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.º</w:t>
      </w:r>
      <w:r>
        <w:rPr>
          <w:rFonts w:cs="Arial" w:ascii="Arial" w:hAnsi="Arial"/>
          <w:sz w:val="24"/>
          <w:szCs w:val="24"/>
        </w:rPr>
        <w:t xml:space="preserve"> 010/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09/02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COMPLEMENTAR Nº 003/2009 DO EXECU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ALTERA ÍTEM "C" DO ARTIGO 1º DA LEI COMPLEMENTAR 043/2006 DE 22 DE FEVEREIRO DE 2006 E DÁ OUTRAS PROVIDÊNCIA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CHAGAS ABRANTE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nove dias do mês de fevereiro do ano de dois mil e nove, reuniram-se os membros da Comissão de Justiça e Redação para analisar 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Projeto de Lei Complementar n.º 003/2009, do Executivo </w:t>
      </w:r>
      <w:r>
        <w:rPr>
          <w:rFonts w:cs="Arial" w:ascii="Arial" w:hAnsi="Arial"/>
          <w:sz w:val="24"/>
          <w:szCs w:val="24"/>
        </w:rPr>
        <w:t>que tem como súmula: ALTERA ÍTEM "C" DO ARTIGO 1º DA LEI COMPLEMENTAR 043/2006 DE 22 DE FEVEREIRO DE 2006 E DÁ OUTRAS PROVIDÊNCIAS. Após análise do Projeto de Lei Complementar em questão este relator é favorável a sua tramitação em Plenário. Acompanham o voto do relator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2-09T15:25:00Z</dcterms:modified>
  <cp:revision>10</cp:revision>
  <dc:subject/>
  <dc:title/>
</cp:coreProperties>
</file>