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09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03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LTERA ÍTEM "C" DO ARTIGO 1º DA LEI COMPLEMENTAR 043/2006 DE 22 DE FEVEREIRO DE 2006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LUIS FABIO MARCHIOR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fevereiro do ano de dois mil e nove, reuniram-se os membros da Comissão de Finanças, Orçamentos e Fiscaliz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Complementar n.º 003/2009, do Executivo </w:t>
      </w:r>
      <w:r>
        <w:rPr>
          <w:rFonts w:cs="Arial" w:ascii="Arial" w:hAnsi="Arial"/>
          <w:sz w:val="24"/>
          <w:szCs w:val="24"/>
        </w:rPr>
        <w:t>que tem como súmula: ALTERA ÍTEM "C" DO ARTIGO 1º DA LEI COMPLEMENTAR 043/2006 DE 22 DE FEVEREIRO DE 2006 E DÁ OUTRAS PROVIDÊNCIAS. Após análise do Projeto de Lei Complementar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09T22:51:00Z</dcterms:modified>
  <cp:revision>7</cp:revision>
  <dc:subject/>
  <dc:title/>
</cp:coreProperties>
</file>