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RETOR (A) PRESIDENTE DA APA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69/2023, que tramitou na 7ª Sessão Ordinária do ano de 2023 da Câmara Municipal de Sorriso, realizada em 22 de março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7T16:25:00Z</dcterms:modified>
  <cp:revision>25</cp:revision>
  <dc:subject/>
  <dc:title/>
</cp:coreProperties>
</file>