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ODESTO DE 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2, que tramitou 7ª Sessão Ordinária do ano de 2023 da Câmara Municipal de Sorriso, realizada em 22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7T16:44:00Z</dcterms:modified>
  <cp:revision>25</cp:revision>
  <dc:subject/>
  <dc:title/>
</cp:coreProperties>
</file>