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41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7 de març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LOS MANUEL BAIGOR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 Anat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Senhor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72/2023 que tramitaram na 7ª Sessão Ordinária do ano de 2023 da Câmara Municipal de Sorriso, realizada em 22 de març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3-03-27T16:46:00Z</dcterms:modified>
  <cp:revision>25</cp:revision>
  <dc:subject/>
  <dc:title/>
</cp:coreProperties>
</file>