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08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0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UTORIZA O PODER EXECUTIVO MUNICIPAL CONTRATAR EMERGENCIALMENTE PROFISSIONAIS DA ÁREA DA SAÚDE PARA ATUAREM NA UNIDADE DO PROGRAMA SAÚDE DA FAMILIA - PSF, NA SEDE DO DISTRITO DE BOA ESPERANÇA E PRIMAVERA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fevereiro do ano de dois mil e nove, reuniram-se os membros da Comissão de Finanças, Orçamentos e Fiscaliz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jeto de Lei Complementar n.º 002/2009, do Executivo </w:t>
      </w:r>
      <w:r>
        <w:rPr>
          <w:rFonts w:cs="Arial" w:ascii="Arial" w:hAnsi="Arial"/>
          <w:sz w:val="24"/>
          <w:szCs w:val="24"/>
        </w:rPr>
        <w:t>que tem como súmula: AUTORIZA O PODER EXECUTIVO MUNICIPAL CONTRATAR EMERGENCIALMENTE PROFISSIONAIS DA ÁREA DA SAÚDE PARA ATUAREM NA UNIDADE DO PROGRAMA SAÚDE DA FAMILIA - PSF, NA SEDE DO DISTRITO DE BOA ESPERANÇA E PRIMAVERA, E DÁ OUTRAS PROVIDÊNCIAS. Após análise do Projeto de Lei Complementar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09T18:50:00Z</cp:lastPrinted>
  <dcterms:modified xsi:type="dcterms:W3CDTF">2009-02-09T22:50:00Z</dcterms:modified>
  <cp:revision>7</cp:revision>
  <dc:subject/>
  <dc:title/>
</cp:coreProperties>
</file>