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CONTRATAR EMERGENCIALMENTE PROFISSIONAIS DA ÁREA DA SAÚDE PARA ATUAREM NA UNIDADE DO PROGRAMA SAÚDE DA FAMILIA - PSF, NA SEDE DO DISTRITO DE BOA ESPERANÇA E PRIMAVERA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2/2009, do Executivo </w:t>
      </w:r>
      <w:r>
        <w:rPr>
          <w:rFonts w:cs="Arial" w:ascii="Arial" w:hAnsi="Arial"/>
          <w:sz w:val="24"/>
          <w:szCs w:val="24"/>
        </w:rPr>
        <w:t>que tem como súmula: AUTORIZA O PODER EXECUTIVO MUNICIPAL CONTRATAR EMERGENCIALMENTE PROFISSIONAIS DA ÁREA DA SAÚDE PARA ATUAREM NA UNIDADE DO PROGRAMA SAÚDE DA FAMILIA - PSF, NA SEDE DO DISTRITO DE BOA ESPERANÇA E PRIMAVERA, E DÁ OUTRAS PROVIDÊNCIAS. Após análise do Projeto de Lei Complementar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23:51:00Z</dcterms:modified>
  <cp:revision>8</cp:revision>
  <dc:subject/>
  <dc:title/>
</cp:coreProperties>
</file>