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>PROJETO DE LEI N.º 31/2023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402" w:hanging="0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Data:  28 de março de 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Web"/>
        <w:ind w:left="34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ispõe sobre a autorização do Poder Executivo Municipal a fixar e a cobrar preço público pela ocupação do espaço de solo em áreas públicas municipais pelo sistema de posteamento de rede de energia elétrica e de iluminação pública, de propriedade da concessionária de energia elétrica que os utiliza, ou vem a utilizar e dá outras providências.</w:t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right="-851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3402" w:right="-45" w:hanging="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WANDERLEY PAULO - Progressistas,</w:t>
      </w:r>
      <w:r>
        <w:rPr>
          <w:rFonts w:eastAsia="Times New Roman"/>
          <w:bCs/>
          <w:color w:val="000000"/>
          <w:sz w:val="24"/>
          <w:szCs w:val="24"/>
        </w:rPr>
        <w:t xml:space="preserve"> vereador</w:t>
      </w:r>
      <w:r>
        <w:rPr>
          <w:rFonts w:eastAsia="Times New Roman"/>
          <w:color w:val="000000"/>
          <w:sz w:val="24"/>
          <w:szCs w:val="24"/>
        </w:rPr>
        <w:t xml:space="preserve"> com assento nesta Casa, com fulcro no Artigo 108 do Regimento Interno, encaminha para deliberação do Soberano Plenário o seguinte Projeto de Lei:</w:t>
      </w:r>
    </w:p>
    <w:p>
      <w:pPr>
        <w:pStyle w:val="Recuodecorpodetexto2"/>
        <w:ind w:left="0" w:firstLine="3402"/>
        <w:rPr>
          <w:rFonts w:eastAsia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</w:rPr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</w:r>
    </w:p>
    <w:p>
      <w:pPr>
        <w:pStyle w:val="NormalWeb"/>
        <w:ind w:firstLine="1546"/>
        <w:jc w:val="both"/>
        <w:rPr/>
      </w:pPr>
      <w:r>
        <w:rPr>
          <w:color w:val="000000"/>
          <w:sz w:val="24"/>
        </w:rPr>
        <w:t>Art. 1º O Poder Executivo Municipal fica autorizado a fixar e a cobrar, mensalmente, preço público relativo à ocupação e ao uso do solo municipal, de concessionária de energia elétrica proprietária dos postes fixados em calçadas e logradouros.</w:t>
      </w:r>
    </w:p>
    <w:p>
      <w:pPr>
        <w:pStyle w:val="NormalWeb"/>
        <w:ind w:firstLine="154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ind w:firstLine="1546"/>
        <w:jc w:val="both"/>
        <w:rPr/>
      </w:pPr>
      <w:r>
        <w:rPr>
          <w:color w:val="000000"/>
          <w:sz w:val="24"/>
        </w:rPr>
        <w:t>Parágrafo único. Para fins dessa lei, postes são estruturas de concreto, metal, madeira ou outro material que suportam os fios, cabos e equipamentos da rede de energia elétrica, telefonia, iluminação pública, difusão de imagens, sons, entre outros que venham a ser definidos em lei.</w:t>
      </w:r>
    </w:p>
    <w:p>
      <w:pPr>
        <w:pStyle w:val="Normal"/>
        <w:ind w:firstLine="15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546"/>
        <w:jc w:val="both"/>
        <w:rPr/>
      </w:pPr>
      <w:r>
        <w:rPr>
          <w:color w:val="000000"/>
          <w:sz w:val="24"/>
          <w:szCs w:val="24"/>
        </w:rPr>
        <w:t>Art. 2º. O preço público previsto no art. 1º desta lei será devido pelo proprietário do poste.</w:t>
      </w:r>
    </w:p>
    <w:p>
      <w:pPr>
        <w:pStyle w:val="Normal"/>
        <w:ind w:firstLine="15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546"/>
        <w:jc w:val="both"/>
        <w:rPr/>
      </w:pPr>
      <w:r>
        <w:rPr>
          <w:color w:val="000000"/>
          <w:sz w:val="24"/>
          <w:szCs w:val="24"/>
        </w:rPr>
        <w:t>§ 1º Incidirá o preço público sobre todos os postes e equipamentos existentes ou que serão implantados no município a contar do início da vigência dessa lei, observado o disposto em seu art. 3º.</w:t>
      </w:r>
    </w:p>
    <w:p>
      <w:pPr>
        <w:pStyle w:val="Normal"/>
        <w:ind w:firstLine="15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ind w:firstLine="1546"/>
        <w:jc w:val="both"/>
        <w:rPr>
          <w:color w:val="000000"/>
          <w:sz w:val="24"/>
        </w:rPr>
      </w:pPr>
      <w:r>
        <w:rPr>
          <w:color w:val="000000"/>
          <w:sz w:val="24"/>
        </w:rPr>
        <w:t>§ 2º A fixação da cobrança do preço público prevista nesta lei, a ser regulamentada por decreto do Poder Executivo, deverá utilizar, como critério, a área ocupada pela base do poste padrão junto ao solo multiplicada pelo número de postes de cada proprietário existente em solo público no município;</w:t>
      </w:r>
    </w:p>
    <w:p>
      <w:pPr>
        <w:pStyle w:val="Normal"/>
        <w:ind w:firstLine="15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ind w:firstLine="1546"/>
        <w:jc w:val="both"/>
        <w:rPr>
          <w:color w:val="000000"/>
          <w:sz w:val="24"/>
        </w:rPr>
      </w:pPr>
      <w:r>
        <w:rPr>
          <w:color w:val="000000"/>
          <w:sz w:val="24"/>
        </w:rPr>
        <w:t>§ 3º O lançamento do preço público sobre os postes e equipamentos de que trata o § 1º desse artigo será definido por meio de decreto do Poder Executivo, que estabelecerá o valor e a forma de seu reajuste.</w:t>
      </w:r>
    </w:p>
    <w:p>
      <w:pPr>
        <w:pStyle w:val="NormalWeb"/>
        <w:ind w:firstLine="1546"/>
        <w:jc w:val="both"/>
        <w:rPr>
          <w:color w:val="000000"/>
          <w:sz w:val="24"/>
        </w:rPr>
      </w:pPr>
      <w:r>
        <w:rPr>
          <w:color w:val="000000"/>
          <w:sz w:val="24"/>
        </w:rPr>
        <w:t>§ 4º O preço público de que trata o § 3º desse artigo será cobrado a partir da data de vigência do decreto que regulamentar essa lei.</w:t>
      </w:r>
    </w:p>
    <w:p>
      <w:pPr>
        <w:pStyle w:val="NormalWeb"/>
        <w:ind w:firstLine="154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ind w:firstLine="1546"/>
        <w:jc w:val="both"/>
        <w:rPr>
          <w:color w:val="000000"/>
          <w:sz w:val="24"/>
        </w:rPr>
      </w:pPr>
      <w:r>
        <w:rPr>
          <w:color w:val="000000"/>
          <w:sz w:val="24"/>
        </w:rPr>
        <w:t>Art. 3º Ficam as concessionárias proprietárias dos postes e equipamentos instalados em logradouros públicos do Município obrigadas a apresentar cadastro das redes existentes, bem como a sua localização, devidamente mapeadas, no prazo de 60 (sessenta) dias, a contar da data de publicação desta lei.</w:t>
      </w:r>
    </w:p>
    <w:p>
      <w:pPr>
        <w:pStyle w:val="NormalWeb"/>
        <w:ind w:firstLine="154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ind w:firstLine="1546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. No caso da não apresentação do cadastro de rede, a Administração Pública efetuará o lançamento, através de seus órgãos administrativos, e o levantamento do número de postes e equipamentos instalados, sem prejuízo da aplicação de multa, cuja incidência será regulamentada por decreto pelo Poder Executivo Municipal.</w:t>
      </w:r>
    </w:p>
    <w:p>
      <w:pPr>
        <w:pStyle w:val="NormalWeb"/>
        <w:ind w:firstLine="154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ind w:firstLine="1546"/>
        <w:jc w:val="both"/>
        <w:rPr>
          <w:color w:val="000000"/>
          <w:sz w:val="24"/>
        </w:rPr>
      </w:pPr>
      <w:r>
        <w:rPr>
          <w:color w:val="000000"/>
          <w:sz w:val="24"/>
        </w:rPr>
        <w:t>Art. 4º As concessionárias deverão manter atualizadas, junto aos órgãos administrativos municipais, as ampliações ou as reduções das áreas ocupadas pelos postes, para fins da estipulação do preço público a ser cobrado pela ocupação do espaço de solo em áreas públicas de que trata a presente lei.</w:t>
      </w:r>
    </w:p>
    <w:p>
      <w:pPr>
        <w:pStyle w:val="NormalWeb"/>
        <w:ind w:firstLine="154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ind w:firstLine="1546"/>
        <w:jc w:val="both"/>
        <w:rPr/>
      </w:pPr>
      <w:r>
        <w:rPr>
          <w:color w:val="000000"/>
          <w:sz w:val="24"/>
        </w:rPr>
        <w:t>Art. 5º O Poder Executivo Municipal, deverá manter, através de seus órgãos administrativos, cadastro atualizado referente à ampliação ou à redução de áreas ocupadas pelos postes, para fins da estipulação do preço público a ser cobrado pela ocupação do espaço de solo em áreas públicas de que trata a presente lei.</w:t>
      </w:r>
    </w:p>
    <w:p>
      <w:pPr>
        <w:pStyle w:val="NormalWeb"/>
        <w:ind w:firstLine="154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ind w:firstLine="1546"/>
        <w:jc w:val="both"/>
        <w:rPr>
          <w:color w:val="333333"/>
          <w:sz w:val="24"/>
        </w:rPr>
      </w:pPr>
      <w:r>
        <w:rPr>
          <w:color w:val="000000"/>
          <w:sz w:val="24"/>
        </w:rPr>
        <w:t>Art. 6º Esta em Lei entra em vigor na data de sua publicação.</w:t>
      </w:r>
    </w:p>
    <w:p>
      <w:pPr>
        <w:pStyle w:val="Normal"/>
        <w:ind w:firstLine="15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5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5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em 28 de março de 2023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ANDERLEY PAUL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- Progressistas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 U S T I F I C A T I V A S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Web"/>
        <w:ind w:firstLine="1399"/>
        <w:jc w:val="both"/>
        <w:rPr>
          <w:color w:val="000000"/>
          <w:sz w:val="24"/>
        </w:rPr>
      </w:pPr>
      <w:r>
        <w:rPr>
          <w:color w:val="000000"/>
          <w:sz w:val="24"/>
        </w:rPr>
        <w:t>Apresento o presente projeto de "lei ordinária" para apreciação deste Poder Legislativo, com o objetivo de autorizar o Poder Executivo Municipal a fixar e a cobrar, mensalmente, preço público relativo à ocupação e ao uso do solo municipal pelos postes fixados em calçadas e logradouros.</w:t>
      </w:r>
    </w:p>
    <w:p>
      <w:pPr>
        <w:pStyle w:val="NormalWeb"/>
        <w:ind w:firstLine="139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ind w:firstLine="1399"/>
        <w:jc w:val="both"/>
        <w:rPr>
          <w:color w:val="000000"/>
          <w:sz w:val="24"/>
        </w:rPr>
      </w:pPr>
      <w:r>
        <w:rPr>
          <w:color w:val="000000"/>
          <w:sz w:val="24"/>
        </w:rPr>
        <w:t>Embora exista uma grande discussão acerca da legalidade e a constitucionalidade de fixação de preço público, vários municípios brasileiros já instituíram leis municipais para a cobrança da ocupação e do uso do solo municipal das concessionárias responsáveis pelo serviço de fornecimento e distribuição de energia elétrica. Nesse sentido, o município de Santo Amaro da Imperatriz-SC, que desde o ano de 2004 realiza a referida cobrança. Recentemente o Município de Pelotas institui lei a respeito do assunto também.</w:t>
      </w:r>
    </w:p>
    <w:p>
      <w:pPr>
        <w:pStyle w:val="NormalWeb"/>
        <w:ind w:firstLine="139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ind w:firstLine="1399"/>
        <w:jc w:val="both"/>
        <w:rPr>
          <w:color w:val="000000"/>
          <w:sz w:val="24"/>
        </w:rPr>
      </w:pPr>
      <w:r>
        <w:rPr>
          <w:color w:val="000000"/>
          <w:sz w:val="24"/>
        </w:rPr>
        <w:t>Nesse cenário, imperioso considerar que tem sido crescente a imposição de novas obrigações que oneram o ente municipal em relação à prestação dos serviços de iluminação pública, notadamente, as advindas dos dispositivos dos artigos 21 e 218 da Resolução Normativa 414/2010 e art. 13 da Resolução Normativa nº 479/2012, ambos da Agência Nacional de Energia Elétrica - ANEEL.</w:t>
      </w:r>
    </w:p>
    <w:p>
      <w:pPr>
        <w:pStyle w:val="NormalWeb"/>
        <w:ind w:firstLine="139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ind w:firstLine="1399"/>
        <w:jc w:val="both"/>
        <w:rPr>
          <w:color w:val="000000"/>
          <w:sz w:val="24"/>
        </w:rPr>
      </w:pPr>
      <w:r>
        <w:rPr>
          <w:color w:val="000000"/>
          <w:sz w:val="24"/>
        </w:rPr>
        <w:t>Essas normativas estabelecem a transferência do parque de iluminação pública das concessionárias de energia elétrica aos municípios. Desse modo, terminou grande parte da contrapartida que as empresas fornecedoras de energia elétrica ofereciam pela ocupação e uso do espaço público.</w:t>
      </w:r>
    </w:p>
    <w:p>
      <w:pPr>
        <w:pStyle w:val="NormalWeb"/>
        <w:ind w:firstLine="139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ind w:firstLine="1399"/>
        <w:jc w:val="both"/>
        <w:rPr>
          <w:color w:val="000000"/>
          <w:sz w:val="24"/>
        </w:rPr>
      </w:pPr>
      <w:r>
        <w:rPr>
          <w:color w:val="000000"/>
          <w:sz w:val="24"/>
        </w:rPr>
        <w:t>A título de sugestão indicamos que esses recursos sejam revertidos integralmente para as áreas de educação, saúde e assistência social, os pilares da proteção social.</w:t>
      </w:r>
    </w:p>
    <w:p>
      <w:pPr>
        <w:pStyle w:val="NormalWeb"/>
        <w:ind w:firstLine="139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ind w:firstLine="1399"/>
        <w:jc w:val="both"/>
        <w:rPr>
          <w:color w:val="000000"/>
          <w:sz w:val="24"/>
        </w:rPr>
      </w:pPr>
      <w:r>
        <w:rPr>
          <w:color w:val="000000"/>
          <w:sz w:val="24"/>
        </w:rPr>
        <w:t>Cabe esclarecer que as concessionárias existem para explorar os serviços de distribuição e fornecimento de energia elétrica. Diante disso, seria inadmissível quando um concessionário ou uma empresa privada que visa ao lucro ocupa e usa o espaço municipal, e o ente municipal não possa receber nada por isso. Salientamos ainda que estas vendem este espaço a outras empresas que se utilizam dos postes, assim hoje estão auferindo lucro com os postes e nada retornam ao município.</w:t>
      </w:r>
    </w:p>
    <w:p>
      <w:pPr>
        <w:pStyle w:val="NormalWeb"/>
        <w:ind w:firstLine="139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ind w:firstLine="1399"/>
        <w:jc w:val="both"/>
        <w:rPr>
          <w:color w:val="000000"/>
          <w:sz w:val="24"/>
        </w:rPr>
      </w:pPr>
      <w:r>
        <w:rPr>
          <w:color w:val="000000"/>
          <w:sz w:val="24"/>
        </w:rPr>
        <w:t>Por outro lado, as concessionárias de energia elétrica vêm agregando valor aos postes, ao locar espaços para empresas de telefonia, de fibra ótica, e tantas outras que necessitam de uma forma segura de transmissão de dados, representando uma importante fonte de renda para as empresas concessionárias, que ao mesmo tempo, utilizam-se do espaço público, e obtêm lucro sem qualquer contraprestação ao ente municipal.</w:t>
      </w:r>
    </w:p>
    <w:p>
      <w:pPr>
        <w:pStyle w:val="NormalWeb"/>
        <w:ind w:firstLine="139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ind w:firstLine="1399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Assim, temos que as empresas concessionárias, além de lucrarem com a atividade de distribuição e fornecimento de energia elétrica, também obtêm grandes lucros com "o aluguel dos postes" sem qualquer contraprestação. Ocupando e usando o espaço público de modo gratuito.</w:t>
      </w:r>
    </w:p>
    <w:p>
      <w:pPr>
        <w:pStyle w:val="NormalWeb"/>
        <w:ind w:firstLine="139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ind w:firstLine="1399"/>
        <w:jc w:val="both"/>
        <w:rPr>
          <w:color w:val="000000"/>
          <w:sz w:val="24"/>
        </w:rPr>
      </w:pPr>
      <w:r>
        <w:rPr>
          <w:color w:val="000000"/>
          <w:sz w:val="24"/>
        </w:rPr>
        <w:t>Por sua vez, os imóveis residenciais, comerciais, industriais, por exemplo, pagam IPTU, bem como outras tantas atividades — (eventos, filmagens, propagandas em outdoors) todos pagam pelo uso de áreas públicas.</w:t>
      </w:r>
    </w:p>
    <w:p>
      <w:pPr>
        <w:pStyle w:val="NormalWeb"/>
        <w:ind w:firstLine="139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ind w:firstLine="1399"/>
        <w:jc w:val="both"/>
        <w:rPr>
          <w:color w:val="000000"/>
          <w:sz w:val="24"/>
        </w:rPr>
      </w:pPr>
      <w:r>
        <w:rPr>
          <w:color w:val="000000"/>
          <w:sz w:val="24"/>
        </w:rPr>
        <w:t>A partir dessa realidade, o Poder Executivo Municipal necessita angariar recursos para sanar as despesas oriundas da iluminação pública. Portanto, o projeto de lei destacado ora apresentado preenche esta lacuna deixada, uma vez que o Poder Executivo Municipal efetuará a cobrança da utilização do espaço público diretamente da concessionárias operante, sem que a população tenha que arcar diretamente com este custo.</w:t>
      </w:r>
    </w:p>
    <w:p>
      <w:pPr>
        <w:pStyle w:val="NormalWeb"/>
        <w:ind w:firstLine="139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ind w:firstLine="1416"/>
        <w:jc w:val="both"/>
        <w:rPr>
          <w:color w:val="000000"/>
          <w:sz w:val="24"/>
        </w:rPr>
      </w:pPr>
      <w:r>
        <w:rPr>
          <w:color w:val="000000"/>
          <w:sz w:val="24"/>
        </w:rPr>
        <w:t>Por fim, diante das diversas iniciativas instituídas pelos municípios para efetuarem a cobrança da ocupação do espaço de solo em áreas públicas municipais, não poderíamos deixar de apresentar a proposta para apreciação dos nobres colegas e a esta Casa.</w:t>
      </w:r>
    </w:p>
    <w:p>
      <w:pPr>
        <w:pStyle w:val="Normal"/>
        <w:autoSpaceDE w:val="false"/>
        <w:ind w:firstLine="141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6"/>
        <w:jc w:val="both"/>
        <w:rPr/>
      </w:pPr>
      <w:r>
        <w:rPr>
          <w:color w:val="000000"/>
          <w:sz w:val="24"/>
          <w:szCs w:val="24"/>
        </w:rPr>
        <w:t>Câmara Municipal de Sorriso, Estado de Mato Grosso, em 28 de março de 2023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NDERLEY PAUL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eador Progressistas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Segoe Print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;Segoe Print" w:hAnsi="Goudy Old Style ATT;Segoe Print" w:cs="Goudy Old Style ATT;Segoe Print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1:08:00Z</dcterms:created>
  <dc:creator>===</dc:creator>
  <dc:description/>
  <cp:keywords/>
  <dc:language>en-US</dc:language>
  <cp:lastModifiedBy>Timoteo</cp:lastModifiedBy>
  <cp:lastPrinted>2023-03-30T12:05:00Z</cp:lastPrinted>
  <dcterms:modified xsi:type="dcterms:W3CDTF">2023-03-30T16:06:00Z</dcterms:modified>
  <cp:revision>1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4543A95E6470CA2933BA304A903F6</vt:lpwstr>
  </property>
  <property fmtid="{D5CDD505-2E9C-101B-9397-08002B2CF9AE}" pid="3" name="KSOProductBuildVer">
    <vt:lpwstr>1046-11.2.0.11513</vt:lpwstr>
  </property>
</Properties>
</file>