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º 078/2009 DE 19 DE MAIO DE 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04/2009, do Legislativ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º 078/2009 DE 19 DE MAIO DE 2008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3T14:35:00Z</dcterms:modified>
  <cp:revision>7</cp:revision>
  <dc:subject/>
  <dc:title/>
</cp:coreProperties>
</file>