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Ilmo S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EONARDO MENNA BARRETO LARANJA GONÇALV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MD. Diretor Executivo da Águas de Sorriso S/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Ref:. Carta ASO nº 110/2023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nhor Diretor,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o cumprimentá-lo, reportamo-nos a Carta ASO nº 110/2023, protocolo nº 1230/2023 de 28/03/2023 para informa-lo que o pleito solicitado encaminhando a esta Concessionária no dia 17/03/2023 conforme o Ofício nº 118/2023 em anex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Limitado ao exposto, permanecemos a disposição. 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  <w:lang w:val="es-ES_tradnl"/>
        </w:rPr>
      </w:pPr>
      <w:r>
        <w:rPr>
          <w:bCs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5:00Z</dcterms:created>
  <dc:creator>===</dc:creator>
  <dc:description/>
  <cp:keywords/>
  <dc:language>en-US</dc:language>
  <cp:lastModifiedBy>Damiani</cp:lastModifiedBy>
  <cp:lastPrinted>2023-03-29T11:10:00Z</cp:lastPrinted>
  <dcterms:modified xsi:type="dcterms:W3CDTF">2023-03-29T15:10:00Z</dcterms:modified>
  <cp:revision>4</cp:revision>
  <dc:subject/>
  <dc:title/>
</cp:coreProperties>
</file>