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ENDA MODIFICATIVA Nº 001/2009 AO PROJETO DE LEI COMPLEMENTAR Nº 006/2009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ATA: 19 DE MARÇO DE 2009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left="3402" w:hanging="0"/>
        <w:rPr/>
      </w:pPr>
      <w:r>
        <w:rPr>
          <w:sz w:val="26"/>
          <w:szCs w:val="26"/>
        </w:rPr>
        <w:t>SÚMULA: ALTERA DISPOSITIVOS DO ARTIGO 1º DO PROJETO DE LEI COMPLEMENTAR Nº 006/2009 DO EXECUTIVO.</w:t>
      </w:r>
    </w:p>
    <w:p>
      <w:pPr>
        <w:pStyle w:val="Recuodecorpodetexto2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Vereadores abaixo assinados</w:t>
      </w:r>
      <w:r>
        <w:rPr>
          <w:rFonts w:cs="Arial" w:ascii="Arial" w:hAnsi="Arial"/>
          <w:b w:val="false"/>
          <w:sz w:val="26"/>
          <w:szCs w:val="26"/>
        </w:rPr>
        <w:t>, com assento nesta Casa, com fulc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ao Projeto de Lei Complementar nº 006/2009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sz w:val="26"/>
          <w:szCs w:val="26"/>
          <w:u w:val="single"/>
        </w:rPr>
      </w:pPr>
      <w:r>
        <w:rPr>
          <w:rFonts w:cs="Arial" w:ascii="Arial" w:hAnsi="Arial"/>
          <w:bCs w:val="false"/>
          <w:sz w:val="26"/>
          <w:szCs w:val="26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6"/>
          <w:szCs w:val="26"/>
          <w:u w:val="single"/>
        </w:rPr>
      </w:pPr>
      <w:r>
        <w:rPr>
          <w:rFonts w:cs="Arial" w:ascii="Arial" w:hAnsi="Arial"/>
          <w:bCs w:val="false"/>
          <w:sz w:val="26"/>
          <w:szCs w:val="26"/>
          <w:u w:val="single"/>
        </w:rPr>
        <w:t>O Artigo 1° do Projeto de Lei Complementar nº 006/2009 do Executivo passa a ter a seguinte redação:</w:t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6"/>
          <w:szCs w:val="26"/>
          <w:u w:val="single"/>
        </w:rPr>
      </w:pPr>
      <w:r>
        <w:rPr>
          <w:rFonts w:cs="Arial" w:ascii="Arial" w:hAnsi="Arial"/>
          <w:bCs w:val="false"/>
          <w:sz w:val="26"/>
          <w:szCs w:val="26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Art. 1º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- Os Artigos 56, 57, 58 passam a ter a seguinte redação.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6"/>
        </w:rPr>
      </w:pP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6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6"/>
        </w:rPr>
        <w:t>Art. 1° -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6"/>
        </w:rPr>
        <w:t xml:space="preserve"> ..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6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6"/>
        </w:rPr>
        <w:t>Art. 56 - ..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6"/>
        </w:rPr>
        <w:t>§ 2º - ..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6"/>
        </w:rPr>
        <w:t>§ 4º ..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6"/>
        </w:rPr>
        <w:t>Art. 57 – REVOGADO</w:t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6"/>
        </w:rPr>
        <w:t>Art. 58 – REVOGADO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6"/>
        </w:rPr>
        <w:t>Art. 89 - ..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6"/>
        </w:rPr>
        <w:t>V - ..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VIII – 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6"/>
        </w:rPr>
        <w:t>O candidato realizará uma prova de redação para demonstrar conhecimentos gerais, da língua portuguesa e do Estatuto da Criança e do Adolescente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6"/>
        </w:rPr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6"/>
        </w:rPr>
        <w:t>§ 1º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6"/>
        </w:rPr>
        <w:t xml:space="preserve"> - A prova referida neste inciso será elaborada por uma comissão técnica nomeada pelo CMDCA – Conselho Municipal de Defesa da Criança e do Adolescente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6"/>
        </w:rPr>
        <w:t>§ 2º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6"/>
        </w:rPr>
        <w:t xml:space="preserve"> - A comissão técnica referida no § 1º será composta por:</w:t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6"/>
        </w:rPr>
        <w:t>I – Um professor de História;</w:t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6"/>
        </w:rPr>
        <w:t>II – Um professor de Geografia;</w:t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6"/>
        </w:rPr>
        <w:t>III – Um professor de Língua Portuguesa;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6"/>
        </w:rPr>
      </w:pP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6"/>
        </w:rPr>
        <w:t>IV – Um profissional da área do Direito Civil.</w:t>
      </w:r>
    </w:p>
    <w:p>
      <w:pPr>
        <w:pStyle w:val="Normal"/>
        <w:tabs>
          <w:tab w:val="clear" w:pos="720"/>
          <w:tab w:val="left" w:pos="0" w:leader="none"/>
        </w:tabs>
        <w:ind w:firstLine="1560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TextBodyIndent"/>
        <w:ind w:left="0" w:hanging="0"/>
        <w:rPr>
          <w:rFonts w:ascii="Arial" w:hAnsi="Arial" w:cs="Arial"/>
          <w:bCs w:val="false"/>
          <w:i/>
          <w:i/>
          <w:sz w:val="26"/>
          <w:szCs w:val="26"/>
        </w:rPr>
      </w:pPr>
      <w:r>
        <w:rPr>
          <w:rFonts w:cs="Arial" w:ascii="Arial" w:hAnsi="Arial"/>
          <w:bCs w:val="false"/>
          <w:i/>
          <w:sz w:val="26"/>
          <w:szCs w:val="26"/>
        </w:rPr>
      </w:r>
    </w:p>
    <w:p>
      <w:pPr>
        <w:pStyle w:val="Recuodecorpodetexto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o Mato Grosso, em 19 de março de 2009.</w:t>
      </w:r>
    </w:p>
    <w:p>
      <w:pPr>
        <w:pStyle w:val="Recuodecorpodetexto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OCIR FACCIO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DT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Recuodecorpodetexto3"/>
        <w:rPr>
          <w:rFonts w:ascii="Arial" w:hAnsi="Arial" w:cs="Arial"/>
          <w:bCs w:val="false"/>
          <w:iCs w:val="false"/>
          <w:sz w:val="26"/>
          <w:szCs w:val="26"/>
        </w:rPr>
      </w:pPr>
      <w:r>
        <w:rPr>
          <w:rFonts w:cs="Arial" w:ascii="Arial" w:hAnsi="Arial"/>
          <w:bCs w:val="false"/>
          <w:iCs w:val="false"/>
          <w:sz w:val="26"/>
          <w:szCs w:val="26"/>
        </w:rPr>
      </w:r>
    </w:p>
    <w:p>
      <w:pPr>
        <w:pStyle w:val="Recuodecorpodetexto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&lt;- ' ' -&gt;</cp:lastModifiedBy>
  <cp:lastPrinted>2009-03-20T07:26:00Z</cp:lastPrinted>
  <dcterms:modified xsi:type="dcterms:W3CDTF">2009-04-02T20:26:00Z</dcterms:modified>
  <cp:revision>8</cp:revision>
  <dc:subject/>
  <dc:title/>
</cp:coreProperties>
</file>