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32/2023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29 de março de 2023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ispõe sobre a implantação de limpeza de fossas sépticas no Município de Sorriso – MT, conforme especifica, e dá outras providência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AURICIO GOMES - PS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 vereadores abaixo assinados, com assento nesta Casa, com fulcro no artigo 108 do Regimento Interno, encaminham para deliberação do Soberano Plenário, o seguinte Projeto de Lei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sob a responsabilidade da Empresa Águas de Sorriso –, a obrigação da realização dá limpeza gratuita das fossas sépticas em imóvel residencial que não disponha de rede coletora de esgoto, no âmbito do Município de Sorris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A Empresa Aguas de Sorriso disciplinará as condições operacionais para a realização da limpeza descrita no caput deste artigo, ficando responsável em atender o consumidor no prazo máximo de 72 (setenta e duas) horas após a solicitação do serviç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- Não atendido o serviço no prazo estabelecido no parágrafo anterior, incorrerá em penalidade de multa, no valor equivalente a 100 (cem) URV, por dia de descumprim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- O responsável pelo imóvel deverá cientificar o Município do descumprimento, por meio dos canais de atendimento existentes, apresentando comprovante da solicitação, contendo data e hora do ped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iCs/>
        </w:rPr>
      </w:pPr>
      <w:r>
        <w:rPr>
          <w:iCs/>
        </w:rPr>
        <w:t>Art. 2º Os detritos recolhidos das fossas sépticas, serão encaminhados a estação de tratamento do Município.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>
          <w:iCs/>
        </w:rPr>
        <w:t>Art. 3º Naquilo que couber, esta lei será regulamentada por Decreto Municipal pelo Chefe do Poder Executivo, no prazo de 60 (sessenta) di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rt. 4º - 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e Mato Grosso, em 29 de março de 2023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od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REPUBLICAN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PROFESSOR GILBE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CHICO DA ZONA L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PROGRESSISTA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2636"/>
        <w:gridCol w:w="3664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egundo a Lei Municipal nº708 de 1998 que dispõe sobre a regulamentação e a prestação de serviços de Água e Esgoto de Sorriso e estabelece a politica de investimentos a ser viabilizada pelo operador privado, concedeu o prazo de trinta anos, a contar da data da assinatura do presente contrato, sendo que esse prazo poderia ser prorrogado em uma vez em no máximo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dez)  an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onsiderando que essa não é uma proposta inédita, pois já foi aprovada em outros municípios, mas necessária diante da situação. “Precisamos ter regulamentada essa exigência, essa responsabilidade aqui no Município de Sorriso, pois o  não cumprimento do contrato vem sendo discutido há algum temp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onsiderando que as Águas de Sorriso não está cumprindo o contrato, que então custeie este serviço, pois entendemos que é uma obrigação da concessionária, que já deveria disponibilizar o serviço para a população há muito tempo e ainda não o f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8:00Z</dcterms:created>
  <dc:creator>Jonathan Portela</dc:creator>
  <dc:description/>
  <cp:keywords/>
  <dc:language>en-US</dc:language>
  <cp:lastModifiedBy>Timoteo</cp:lastModifiedBy>
  <cp:lastPrinted>2023-03-29T09:32:00Z</cp:lastPrinted>
  <dcterms:modified xsi:type="dcterms:W3CDTF">2023-03-30T16:21:00Z</dcterms:modified>
  <cp:revision>8</cp:revision>
  <dc:subject/>
  <dc:title/>
</cp:coreProperties>
</file>