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3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ERA ARTIGO DA LEI COMPLEMENTAR N° 093/2008 E DÁ OUTRAS PROVIDÊNCIAS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7/2009, do Legislativo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ERA ARTIGO DA LEI COMPLEMENTAR N° 093/2008 E DÁ OUTRAS PROVIDÊNCIAS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00:37:00Z</dcterms:modified>
  <cp:revision>7</cp:revision>
  <dc:subject/>
  <dc:title/>
</cp:coreProperties>
</file>