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26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6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ARTIGOS E PARÁGRAFOS DA LEI COMPLEMENTAR Nº 025/2005 DE 18 DE OUTUBRO DE 2005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i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Complementar n.º 006/2009, do Executivo </w:t>
      </w:r>
      <w:r>
        <w:rPr>
          <w:rFonts w:cs="Arial" w:ascii="Arial" w:hAnsi="Arial"/>
          <w:sz w:val="24"/>
          <w:szCs w:val="24"/>
        </w:rPr>
        <w:t>que tem como súmula: ALTERA ARTIGOS E PARÁGRAFOS DA LEI COMPLEMENTAR Nº 025/2005 DE 18 DE OUTUBRO DE 2005, E DÁ OUTRAS PROVIDÊNCIAS.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7T15:30:00Z</dcterms:modified>
  <cp:revision>6</cp:revision>
  <dc:subject/>
  <dc:title/>
</cp:coreProperties>
</file>