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10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2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06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LTERA ARTIGOS E PARÁGRAFOS DA LEI COMPLEMENTAR Nº 025/2005 DE 18 DE OUTUBRO DE 2005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ois dias do mês de març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Complementar nº 006/2009, do Executivo </w:t>
      </w:r>
      <w:r>
        <w:rPr>
          <w:rFonts w:cs="Arial" w:ascii="Arial" w:hAnsi="Arial"/>
          <w:sz w:val="24"/>
          <w:szCs w:val="24"/>
        </w:rPr>
        <w:t>que tem como súmula: ALTERA ARTIGOS E PARÁGRAFOS DA LEI COMPLEMENTAR Nº 025/2005 DE 18 DE OUTUBRO DE 2005, E DÁ OUTRAS PROVIDÊNCIAS. Após análise do Projeto de Lei Complementar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27T15:33:00Z</dcterms:modified>
  <cp:revision>6</cp:revision>
  <dc:subject/>
  <dc:title/>
</cp:coreProperties>
</file>