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OJETO DE LEI COMPLEMENTAR Nº. 006/2009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TA : 17 DE FEVEREIRO DE 2009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ÚMULA: ALTERA ARTIGOS E PARÁGRAFOS DA LEI COMPLEMENTAR Nº. 025/2005 DE 18 DE OUTUBRO DE 2005, E DÁ OUTRAS PROVIDÊNCIAS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 SENHOR CLOMIR BEDIN, PREFEITO MUNICIPAL DE SORRISO, ESTADO DE MATO GROSSO, NO USO DE SUAS ATRIBUIÇÕES LEGAIS E DE ACORDO COM A PROPOSIÇÃO DO CONSELHO MUNICIPAL DOS DIREITOS DA CRIANÇA E DO ADOLESCENTE, ENCAMINHA PARA APRECIAÇÃO DA CÂMARA MUNICIPAL DE VEREADORES O SEGUINTE PROJETO DE LEI COMPLEMENTAR:</w:t>
      </w:r>
    </w:p>
    <w:p>
      <w:pPr>
        <w:pStyle w:val="Normal"/>
        <w:ind w:firstLine="141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.1º -</w:t>
      </w:r>
      <w:r>
        <w:rPr>
          <w:rFonts w:eastAsia="Calibri" w:cs="Arial" w:ascii="Arial" w:hAnsi="Arial"/>
          <w:sz w:val="24"/>
          <w:szCs w:val="24"/>
        </w:rPr>
        <w:t xml:space="preserve"> Os Artigos 56 e 89, com seus respectivos incisos e parágrafos da Lei Complementar 025/2005, passam a ter a seguinte redação: 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</w:rPr>
        <w:t>Art. 56 -</w:t>
      </w:r>
      <w:r>
        <w:rPr>
          <w:rFonts w:eastAsia="Calibri" w:cs="Arial" w:ascii="Arial" w:hAnsi="Arial"/>
          <w:sz w:val="24"/>
          <w:szCs w:val="24"/>
        </w:rPr>
        <w:t xml:space="preserve"> Todo Conselheiro fará jus a uma licença de 30 (trinta) dias, com direito a todas às vantagens, como se em exercício estivesse, desde que: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§2º -</w:t>
      </w:r>
      <w:r>
        <w:rPr>
          <w:rFonts w:eastAsia="Calibri" w:cs="Arial" w:ascii="Arial" w:hAnsi="Arial"/>
          <w:sz w:val="24"/>
          <w:szCs w:val="24"/>
        </w:rPr>
        <w:t xml:space="preserve"> No período de 12 (doze) meses de serviços prestados não tenha faltado nenhuma vez, salvo por motivo justificado.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§4º -</w:t>
      </w:r>
      <w:r>
        <w:rPr>
          <w:rFonts w:eastAsia="Calibri" w:cs="Arial" w:ascii="Arial" w:hAnsi="Arial"/>
          <w:sz w:val="24"/>
          <w:szCs w:val="24"/>
        </w:rPr>
        <w:t xml:space="preserve"> A licença remunerada será usufruída na proporção de um Conselheiro Tutelar de cada vez, de forma a garantir a atuação majoritária dos demais Conselheiros.  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b/>
          <w:b/>
          <w:sz w:val="24"/>
          <w:szCs w:val="24"/>
          <w:lang w:val="pt-PT"/>
        </w:rPr>
      </w:pPr>
      <w:r>
        <w:rPr>
          <w:rFonts w:eastAsia="Calibri" w:cs="Arial" w:ascii="Arial" w:hAnsi="Arial"/>
          <w:b/>
          <w:sz w:val="24"/>
          <w:szCs w:val="24"/>
          <w:lang w:val="pt-PT"/>
        </w:rPr>
        <w:t>Art. 89 - ...</w:t>
      </w:r>
    </w:p>
    <w:p>
      <w:pPr>
        <w:pStyle w:val="Normal"/>
        <w:ind w:firstLine="1440"/>
        <w:jc w:val="both"/>
        <w:rPr>
          <w:rFonts w:ascii="Arial" w:hAnsi="Arial" w:eastAsia="Calibri" w:cs="Arial"/>
          <w:b/>
          <w:b/>
          <w:sz w:val="24"/>
          <w:szCs w:val="24"/>
          <w:lang w:val="pt-PT"/>
        </w:rPr>
      </w:pPr>
      <w:r>
        <w:rPr>
          <w:rFonts w:eastAsia="Calibri"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pt-PT"/>
        </w:rPr>
        <w:t>V –</w:t>
      </w:r>
      <w:r>
        <w:rPr>
          <w:rFonts w:eastAsia="Calibri" w:cs="Arial" w:ascii="Arial" w:hAnsi="Arial"/>
          <w:sz w:val="24"/>
          <w:szCs w:val="24"/>
          <w:lang w:val="pt-PT"/>
        </w:rPr>
        <w:t xml:space="preserve"> Comprovação de experiência de no mínimo 03 (três) anos em atividades na área da criança e do adolescente, mediante competente </w:t>
      </w:r>
      <w:r>
        <w:rPr>
          <w:rFonts w:eastAsia="Calibri" w:cs="Arial" w:ascii="Arial" w:hAnsi="Arial"/>
          <w:i/>
          <w:sz w:val="24"/>
          <w:szCs w:val="24"/>
          <w:lang w:val="pt-PT"/>
        </w:rPr>
        <w:t>“curriculum”</w:t>
      </w:r>
      <w:r>
        <w:rPr>
          <w:rFonts w:eastAsia="Calibri" w:cs="Arial" w:ascii="Arial" w:hAnsi="Arial"/>
          <w:sz w:val="24"/>
          <w:szCs w:val="24"/>
          <w:lang w:val="pt-PT"/>
        </w:rPr>
        <w:t xml:space="preserve"> documentado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pt-PT"/>
        </w:rPr>
        <w:t>VIII –</w:t>
      </w:r>
      <w:r>
        <w:rPr>
          <w:rFonts w:eastAsia="Calibri" w:cs="Arial" w:ascii="Arial" w:hAnsi="Arial"/>
          <w:sz w:val="24"/>
          <w:szCs w:val="24"/>
          <w:lang w:val="pt-PT"/>
        </w:rPr>
        <w:t xml:space="preserve"> O candidato deverá realizar uma prova de redação, para demonstrar conhecimentos gerais e da língua portuguesa, e conhecimento geral do Estatuto da Criança e do Adolescente, que será realizada pela Comissão do Conselho Municipal da Criança e do Adolescente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pt-PT"/>
        </w:rPr>
        <w:t>XI –</w:t>
      </w:r>
      <w:r>
        <w:rPr>
          <w:rFonts w:eastAsia="Calibri" w:cs="Arial" w:ascii="Arial" w:hAnsi="Arial"/>
          <w:sz w:val="24"/>
          <w:szCs w:val="24"/>
          <w:lang w:val="pt-PT"/>
        </w:rPr>
        <w:t xml:space="preserve"> O candidato aprovado na prova de redação deverá ser submetido a exame piscológico, sendo avaliado por um piscólogo e um assistente social, que deverá emitir parecer favorável ou desfavorável sobre a capacidade técnica do condidato para proteger crianças e adolescentes.”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pt-PT"/>
        </w:rPr>
        <w:t>Paragráfo Único:</w:t>
      </w:r>
      <w:r>
        <w:rPr>
          <w:rFonts w:eastAsia="Calibri" w:cs="Arial" w:ascii="Arial" w:hAnsi="Arial"/>
          <w:sz w:val="24"/>
          <w:szCs w:val="24"/>
          <w:lang w:val="pt-PT"/>
        </w:rPr>
        <w:t xml:space="preserve"> O candidato que preencher todos os requisitos acima descritos a ser aprovado pela Comissão Técnica será nomaedo Conselheiro Tutelar pelo Poder Executivo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rt. 2º - </w:t>
      </w:r>
      <w:r>
        <w:rPr>
          <w:rFonts w:eastAsia="Calibri"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. 3º -</w:t>
      </w:r>
      <w:r>
        <w:rPr>
          <w:rFonts w:eastAsia="Calibri" w:cs="Arial" w:ascii="Arial" w:hAnsi="Arial"/>
          <w:sz w:val="24"/>
          <w:szCs w:val="24"/>
        </w:rPr>
        <w:t xml:space="preserve"> Revogam se as disposições em contrári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ALÁCIO DA CIDADANIA, GABINETE DO PREFEITO MUNICIPAL DE SORRISO, ESTADO DE MATO GROSSO, EM 17 DE FEVEREIRO DE 2009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 as alterações na presente Lei em razão de que os Conselheiros Tutelares exercem relevantes serviços à comunidade ao defender os interesses das crianças e adolescentes, que na maioria das vezes se encontram em situações extremamente desagradáveis. Desta forma, o Conselheiro Tutelar ao proteger os interesses dos menores, deve gozar de aptidão para o trabalho, bem como desenvoltura para auxiliar este menor que está correndo risco severo de vida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onselheiro Tutelar tem que possuir notório saber para auxiliar a criança ou o adolescente, pois vários são os exemplos de menores que estão sofrendo agressão física, abuso sexual. E mais, a desestrutura da família que às vezes sofre com a dependência química do álcool e drogas, o que também representa risco para os filhos menores de idade. Decorre daí a necessidade de se exigir curso superior do Conselheiro Tutelar, que terá de ter a astúcia necessária para salvar a vida de crianças e adolescentes que estão em perigo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Secretaria Especial de Direitos Humanos da Presidência da República (SEDH) informou no ano de 2006 que a cada 08 (oito) minutos, um menos de idade é vítima de abuso sexual no Brasil, o que é um absurdo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utrossim, uma das principais conseqüências da agressão intrafamiliar é a formação do ciclo da violência, onde crianças e adolescentes, aprende a se relacionar daquela forma, assim vê os pais aos tapas e acha que essa é a solução. Igualmente, a criança que convive em um ambiente onde há dependentes químicos (drogas) ou alcoólicos, associa a idéia de que é correto utilizar entorpecentes e drogas lícitas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ante da complexidade dos casos onde há a intervenção do Conselho Tutelar, é medida que se impõem as alterações nesta Lei, para garantir uma excelente prestação de serviços à comunidade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emais, os danos psicológicos causado aos menores refletem na sua formação, sendo certo, que comente ao Conselheiro Tutelar atuar de forma eficiente e capacitada, para que a sociedade não arque com o prejuíz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este lienar, vale ressaltar que é competência e dever do Município agir com rigor na defesa dos interesses das crianças e dos adolescentes, razão pela qual se propõe a presente alteração na Lei Municipal, para melhor servir a sociedade local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rtanto é preciso que esta Casa de Leis, o Município e a sociedade se sensibilizem de tal forma, que todos possam agir urgentemente em favor das crianças e adolescentes desta cidade para que no futuro, todos possam se orgulhar dos jovens que aqui residem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inalmente a alteração do Capítulo V da Lei nº. 025/2005, é relevante, posto que, o artigo 46 da mesma Lei, e o artigo 134 da Lei 8.069/90 (Estatuto da Criança e do Adolescente), ressaltam que a função de Conselheiro Tutelar não gera vínculo empregatício, logo, não há como se falar em concessão de férias a tais funcionários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e mais a mais, manter os parágrafos do artigo 56 e o artigo 58 da Lei Municipal é uma afronta ao princípio da hierarquia das Leis, visto que fere norma superior, qual seja o Estatuto da Criança e do Adolescente, razão pela qual, são inconstitucionais.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pt-PT"/>
        </w:rPr>
      </w:pPr>
      <w:r>
        <w:rPr>
          <w:rFonts w:eastAsia="Calibri" w:cs="Arial" w:ascii="Arial" w:hAnsi="Arial"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9-03-19T13:14:00Z</dcterms:modified>
  <cp:revision>7</cp:revision>
  <dc:subject/>
  <dc:title/>
</cp:coreProperties>
</file>