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/2023, cujo Projeto tramitou e foi aprovado na 9ª Sessão Ordinária do ano de 2023, da Câmara Municipal de Sorriso, realizada em 3 de abril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04T08:06:00Z</cp:lastPrinted>
  <dcterms:modified xsi:type="dcterms:W3CDTF">2023-04-04T12:06:00Z</dcterms:modified>
  <cp:revision>25</cp:revision>
  <dc:subject/>
  <dc:title/>
</cp:coreProperties>
</file>