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7/2023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4 de abril de 2023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nº 3.043, de 01 de julho de 2020, que trata da denomina como “Rua Yanh Gabriel Correa Batista”, a rua sem denominação localizada na última rua, no bairro Rota do Sol, em Sorriso/MT, e dá outras providências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  <w:bCs/>
        </w:rPr>
        <w:t>O art. 1º 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ei nº 3.043, de 01 de julho de 2020, passa a vigorar com a seguinte redação:</w:t>
      </w:r>
    </w:p>
    <w:p>
      <w:pPr>
        <w:pStyle w:val="Default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denominada de “Rua Yanh Gabriel Correa Batista”</w:t>
      </w:r>
      <w:r>
        <w:rPr>
          <w:sz w:val="24"/>
          <w:szCs w:val="24"/>
        </w:rPr>
        <w:t>, a rua sem denominação, localizada na última rua no bairro Rota do Sol, em toda sua extensão, no município de Sorriso/MT.”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40"/>
        <w:rPr>
          <w:b/>
          <w:b/>
          <w:bCs/>
          <w:iCs/>
          <w:sz w:val="24"/>
          <w:szCs w:val="24"/>
        </w:rPr>
      </w:pPr>
      <w:r>
        <w:rPr>
          <w:i/>
        </w:rPr>
        <w:t xml:space="preserve">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ind w:hanging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023/2023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Nobres vereadores e Vereadora, </w:t>
      </w:r>
    </w:p>
    <w:p>
      <w:pPr>
        <w:pStyle w:val="TextBodyIndent"/>
        <w:ind w:left="284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4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4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Altera a Lei nº 3.043, de 01 de julho de 2020, que trata da denomina como “Rua Yanh Gabriel Correa Batista”, a rua sem denominação localizada na última rua, no bairro Rota do Sol, em Sorriso/MT, </w:t>
      </w:r>
      <w:r>
        <w:rPr>
          <w:bCs/>
          <w:sz w:val="23"/>
          <w:szCs w:val="23"/>
        </w:rPr>
        <w:t>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A Secretaria Municipal da Cidade formulou solicitação para alteração da lei acima mencionada para que nela conste que o nome Rua </w:t>
      </w:r>
      <w:r>
        <w:rPr>
          <w:rFonts w:cs="Times New Roman" w:ascii="Times New Roman" w:hAnsi="Times New Roman"/>
          <w:szCs w:val="24"/>
        </w:rPr>
        <w:t>Rua Yanh Gabriel Correa Batista</w:t>
      </w:r>
      <w:r>
        <w:rPr>
          <w:rFonts w:cs="Times New Roman" w:ascii="Times New Roman" w:hAnsi="Times New Roman"/>
          <w:bCs/>
          <w:szCs w:val="24"/>
        </w:rPr>
        <w:t xml:space="preserve"> seja em toda sua extensão e não apenas no Bairro Rota do Sol.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Em face ao exposto, efetuamos a alteração conforme solicitado e certos do empenho desta Colenda Casa Legislativa, contamos com a deliberação deste projeto de lei e sua consequente aprovaçã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04T16:03:00Z</dcterms:modified>
  <cp:revision>32</cp:revision>
  <dc:subject/>
  <dc:title/>
</cp:coreProperties>
</file>