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6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 xml:space="preserve">INDICAMOS A CONSTRUÇÃO DE UM CENTRO MUNICIPAL DE EDUCAÇÃO INFANTIL DE SORRISO – CEMEIS, NO BAIRRO MONT SERRAT, NO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Excelentíssimo Senhor Ari Lafin, Prefeito Municipal à Secretaria Municipal de Educação e Cultura e àSecretaria Municipal de Obras e Serviços Públicos, </w:t>
      </w:r>
      <w:r>
        <w:rPr>
          <w:b/>
          <w:sz w:val="22"/>
        </w:rPr>
        <w:t>versando sobre a necessidade da construção de um Centro Municipal de Educação Infantil – CEMEIS, no Bairro Mont Serrat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não existe CEMEIS para atender as crianças, fazendo com que busquem atendimento em outras regiõ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bairro vem crescendo, assim como todo o município, e a demanda por vagas nos CEMEIS consequentemente aument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com a construção de um CEMEIS nessa localidade para atender o Bairro Mont Serrat e os demais circunvizinhos, estaremos desafogando os CEMEIS dos outros bairros, aumentando as vagas e possibilitando comodidade, fácil acesso à educação pública e qualidade de vida aos morador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propositura vem de encontro com as necessidades reais e é uma reivindicação da população daquela localidade, razão porque torna-se necessária a sua constru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abril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02"/>
        <w:gridCol w:w="1603"/>
        <w:gridCol w:w="1620"/>
        <w:gridCol w:w="1100"/>
        <w:gridCol w:w="2410"/>
      </w:tblGrid>
      <w:tr>
        <w:trPr>
          <w:trHeight w:val="1346" w:hRule="atLeast"/>
        </w:trPr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FESSOR GILBERT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Fernando Gaspar</cp:lastModifiedBy>
  <cp:lastPrinted>2023-04-05T09:18:00Z</cp:lastPrinted>
  <dcterms:modified xsi:type="dcterms:W3CDTF">2023-04-10T18:11:00Z</dcterms:modified>
  <cp:revision>4</cp:revision>
  <dc:subject/>
  <dc:title/>
</cp:coreProperties>
</file>