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402" w:hanging="141"/>
        <w:jc w:val="both"/>
        <w:rPr>
          <w:b/>
          <w:b/>
          <w:sz w:val="22"/>
        </w:rPr>
      </w:pPr>
      <w:r>
        <w:rPr>
          <w:b/>
          <w:sz w:val="22"/>
        </w:rPr>
        <w:t>INDICAÇÃO N° 27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2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INDICAMOS A NECESSIDADE DE PINTURA DE ESPAÇO DESTINADO A ESTACIONAMENTO PARA CADEIRANTES EM FRENTE A ESCOLA MUNICIPAL JARDIM BELA VISTA, DO MUNICÍPIO DE SORRISO/MT. </w:t>
      </w:r>
    </w:p>
    <w:p>
      <w:pPr>
        <w:pStyle w:val="Normal"/>
        <w:spacing w:lineRule="auto" w:line="240" w:before="0" w:after="0"/>
        <w:ind w:left="32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firstLine="32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ROFESSOR GILBERTO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, do Regimento Interno, requerem à Mesa, que este expediente seja encaminhado ao Exmo. Senhor Ari Lafin, Prefeito Municipal, à Secretaria Municipal de Educação e à Secretaria Municipal de Segurança Pública, Trânsito e Defesa Civil, </w:t>
      </w:r>
      <w:r>
        <w:rPr>
          <w:b/>
          <w:sz w:val="22"/>
        </w:rPr>
        <w:t>versando sobre a necessidade de que seja realizada a pintura de espaço destinado a estacionamento para cadeirantes em frente a Escola Municipal Jardim Bela Vista, d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>Considerando que a Lei Federal nº 13.146, de 2015, que trata da inclusão da pessoa com deficiência, estipula que estacionamentos públicos e privados devem reservar ao menos 2% das vagas para deficient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>Considerando que na referida escola há alunos cadeirantes, os quais os pais realizam o transporte destes até a escola e não têm local adequado para estacionar para o desembarqu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ab/>
        <w:t xml:space="preserve"> Considerado que promover a acessibilidade significa assegurar às pessoas com deficiência o acesso, em igualdade de oportunidades, ao meio físico, ao transporte, à informação e comunicação, inclusive aos sistemas e tecnologias da informação e comunicação, bem como a outros serviços e instalações abertos ao público ou de uso públic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ser uma reivindicação dos pais e alunos da escola municipal em questão</w:t>
      </w:r>
      <w:r>
        <w:rPr>
          <w:sz w:val="22"/>
          <w:szCs w:val="22"/>
        </w:rPr>
        <w:t>, razão porque, faz-se necessária a presente indicação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abril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15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033"/>
        <w:gridCol w:w="3260"/>
        <w:gridCol w:w="3319"/>
        <w:gridCol w:w="977"/>
      </w:tblGrid>
      <w:tr>
        <w:trPr>
          <w:trHeight w:val="105" w:hRule="atLeast"/>
        </w:trPr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ESSOR GILBER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85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DIOGO KRIGUER          CELSO KOZAK         RODRIGO MACH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Vereador PSDB 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VANIL BARB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0"/>
        <w:gridCol w:w="3010"/>
      </w:tblGrid>
      <w:tr>
        <w:trPr>
          <w:trHeight w:val="6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7:00Z</dcterms:created>
  <dc:creator>gabinete07</dc:creator>
  <dc:description/>
  <cp:keywords/>
  <dc:language>en-US</dc:language>
  <cp:lastModifiedBy>Fernando Gaspar</cp:lastModifiedBy>
  <cp:lastPrinted>2023-04-05T10:22:00Z</cp:lastPrinted>
  <dcterms:modified xsi:type="dcterms:W3CDTF">2023-04-10T18:11:00Z</dcterms:modified>
  <cp:revision>3</cp:revision>
  <dc:subject/>
  <dc:title/>
</cp:coreProperties>
</file>