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6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0/2009, SUBSTITUTIVO AO PROJETO DE LEI COMPLEMENTAR N° 00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Altera Artigos e Parágrafos da Lei Complementar n° 078/2009, de 19 de maio de 2008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dois dias do mês de abril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nº 010/2009, substitutivo ao Projeto de Lei Complementar n° 004/2009 do Legislativo,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>Altera Artigos e Parágrafos da Lei Complementar n° 078/2009, de 19 de maio de 2008, e dá outras providências.</w:t>
      </w:r>
      <w:r>
        <w:rPr>
          <w:rFonts w:cs="Arial" w:ascii="Arial" w:hAnsi="Arial"/>
          <w:sz w:val="24"/>
          <w:szCs w:val="24"/>
        </w:rPr>
        <w:t xml:space="preserve"> Após análise do Projeto de Lei Complementar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agas Abrantes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4-22T09:08:00Z</cp:lastPrinted>
  <dcterms:modified xsi:type="dcterms:W3CDTF">2009-04-22T23:06:00Z</dcterms:modified>
  <cp:revision>12</cp:revision>
  <dc:subject/>
  <dc:title/>
</cp:coreProperties>
</file>