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7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Lei Complementar nº 011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REESTRUTURAÇÃO DO QUADRO DE CARGOS DO LEGISLATIVO MUNICIPAL, ESTABELECE O PLANO DE CARREIRA DOS SERVIDORES DA CÂMARA MUNICIPAL DE SORRISO - 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Gerson L. Francio - Jaburu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te dias do mês de abril do ano de dois mil e nove, reuniram-se os membros da Comissão de Justiça e Redação para analisar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Projeto de Lei Complementar nº 011/2009 do Legislativ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DISPÕE SOBRE A REESTRUTURAÇÃO DO QUADRO DE CARGOS DO LEGISLATIVO MUNICIPAL, ESTABELECE O PLANO DE CARREIRA DOS SERVIDORES DA CÂMARA MUNICIPAL DE SORRISO - MT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4-27T18:53:00Z</dcterms:modified>
  <cp:revision>11</cp:revision>
  <dc:subject/>
  <dc:title/>
</cp:coreProperties>
</file>