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PROJETO DE LEI COMPLEMENTAR Nº 010/2009, SUBSTITUTIVO AO PROJETO DE LEI COMPLEMENTAR N°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° 078/2009, de 19 de maio de 2008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10/2009, Substitutivo ao Projeto de Lei Complementar n° 004/2009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° 078/2009, de 19 de maio de 2008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14:43:00Z</cp:lastPrinted>
  <dcterms:modified xsi:type="dcterms:W3CDTF">2009-04-22T18:45:00Z</dcterms:modified>
  <cp:revision>13</cp:revision>
  <dc:subject/>
  <dc:title/>
</cp:coreProperties>
</file>