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66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2/2009 DO EXECUTIVO, SUBSTITUTIVO AO PROJETO DE LEI COMPLEMENTAR N° 0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ltera Artigo 89 e os incisos V, VIII e XI da Lei Complementar n° 025/2005 de outubro de 2005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abril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n.º 012/2009 do Executivo, substitutivo ao Projeto de Lei Complementar n° 006/2009,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ERA ARTIGO 89 E OS INCISOS V, VIII E XI DA LEI COMPLEMENTAR N° 025/2008 DE 18 DE OUTUBRO DE 2005, E DÁ OUTRAS PROVIDÊNCIAS</w:t>
      </w:r>
      <w:r>
        <w:rPr>
          <w:rFonts w:cs="Arial" w:ascii="Arial" w:hAnsi="Arial"/>
          <w:bCs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4-22T12:32:00Z</dcterms:modified>
  <cp:revision>15</cp:revision>
  <dc:subject/>
  <dc:title/>
</cp:coreProperties>
</file>