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COMPLEMENTAR Nº 008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 DE JULH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O INCISO IV DO ARTIGO 138, E INCISO III DO ARTIGO 163 DA LEI COMPLEMENTAR Nº 032/2005, DE 20 DE DEZEMBRO DE 2005, E DÁ OUTRAS PROVIDÊNCIAS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inciso IV, do Artigo 138, da Lei Complementar nº 032/2005,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138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I - 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bCs/>
          <w:sz w:val="24"/>
          <w:szCs w:val="24"/>
        </w:rPr>
        <w:t xml:space="preserve"> Manter</w:t>
      </w:r>
      <w:r>
        <w:rPr>
          <w:rFonts w:cs="Arial" w:ascii="Arial" w:hAnsi="Arial"/>
          <w:sz w:val="24"/>
          <w:szCs w:val="24"/>
        </w:rPr>
        <w:t> em perfeito estado de limpeza e higiene o local em que estiverem estacionados, respeitando a distância mínima de 200,00m (duzentos metros), dos hospitais, asilos, escolas, bibliotecas ou congênere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inciso III do Artigo 163, da Lei Complementar nº 032/2005, passa a vigorar com a seguinte redaçã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163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I - 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bCs/>
          <w:sz w:val="24"/>
          <w:szCs w:val="24"/>
        </w:rPr>
        <w:t xml:space="preserve"> Evitar transtornos a hospitais, asilos, escolas, bibliotecas ou congêneres, sendo proibida a localização ou o estabelecimento de vendedor ambulante de sorvetes, refrescos, doces, salgados e os demais gêneros alimentícios de ingestão imediata, até a distância mínima de 200,00m (duzentos metros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4 de julho de 2009.</w:t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7T10:19:00Z</cp:lastPrinted>
  <dcterms:modified xsi:type="dcterms:W3CDTF">2009-07-14T11:40:00Z</dcterms:modified>
  <cp:revision>32</cp:revision>
  <dc:subject/>
  <dc:title/>
</cp:coreProperties>
</file>