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</w:t>
      </w:r>
      <w:r>
        <w:rPr>
          <w:rFonts w:cs="Arial" w:ascii="Arial" w:hAnsi="Arial"/>
          <w:b/>
          <w:sz w:val="24"/>
          <w:szCs w:val="24"/>
        </w:rPr>
        <w:t>COMISSÃO DE EDUCAÇÃO, SAÙDE E ASSISTÊNCIA SOCIAL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2/2009 DO EXECUTIVO SUBSTITUTIVO AO PROJETO DE LEI COMPLEMENTAR N° 006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 xml:space="preserve">Altera Artigo 89 e os incisos V, VIII e XI da Lei Complementar n° 025/2005 de 18 de outubro de 2005,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a Comissão de Educação, Saúde e Assistência Social,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12/2009 do Executivo, Substitutivo ao Projeto de Lei Complementar nº 006/2009,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Artigo 89 e os incisos V, VIII e XI da Lei Complementar n° 025/2005 de 18 de outubro de 2005, e dá outras providências. </w:t>
      </w:r>
      <w:r>
        <w:rPr>
          <w:rFonts w:cs="Arial" w:ascii="Arial" w:hAnsi="Arial"/>
          <w:sz w:val="24"/>
          <w:szCs w:val="24"/>
        </w:rPr>
        <w:t>Após analisar o Projeto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 Unicode MS" w:cs="Arial"/>
          <w:b w:val="false"/>
          <w:b w:val="false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à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12:23:00Z</cp:lastPrinted>
  <dcterms:modified xsi:type="dcterms:W3CDTF">2009-04-22T18:40:00Z</dcterms:modified>
  <cp:revision>26</cp:revision>
  <dc:subject/>
  <dc:title/>
</cp:coreProperties>
</file>