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TÓGRAFO DE LEI COMPLEMENTAR Nº 009/2009.</w:t>
      </w:r>
    </w:p>
    <w:p>
      <w:pPr>
        <w:pStyle w:val="Normal"/>
        <w:ind w:firstLine="326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firstLine="3261"/>
        <w:rPr/>
      </w:pPr>
      <w:r>
        <w:rPr/>
        <w:t>DATA: 11 DE AGOSTO DE 2009.</w:t>
      </w:r>
    </w:p>
    <w:p>
      <w:pPr>
        <w:pStyle w:val="Normal"/>
        <w:ind w:firstLine="326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261" w:hanging="0"/>
        <w:rPr/>
      </w:pPr>
      <w:r>
        <w:rPr>
          <w:rFonts w:cs="Arial" w:ascii="Arial" w:hAnsi="Arial"/>
          <w:b/>
          <w:bCs/>
          <w:sz w:val="24"/>
        </w:rPr>
        <w:t>SÚMULA: CRIA INCISO lll E ALÍNEAS “a” e “b” AO ARTIGO 52, E CRIA INCISO IV AO ARTIGO 54 DA LEI COMPLEMENTAR Nº 081/2008, E DÁ OUTRAS PROVIDÊNCIAS.</w:t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261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 COMPLEMENTAR:</w:t>
      </w:r>
    </w:p>
    <w:p>
      <w:pPr>
        <w:pStyle w:val="Recuodecorpodetexto3"/>
        <w:tabs>
          <w:tab w:val="clear" w:pos="720"/>
          <w:tab w:val="left" w:pos="2160" w:leader="none"/>
        </w:tabs>
        <w:ind w:firstLine="3402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Fica criado o Inciso III e alíneas “a” e “b”  ao Artigo 52, da Lei Complementar nº 081/2008, com a seguinte redação:</w:t>
      </w:r>
    </w:p>
    <w:p>
      <w:pPr>
        <w:pStyle w:val="Recuodecorpodetexto3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Art. 52 -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...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...</w:t>
        <w:tab/>
      </w:r>
    </w:p>
    <w:p>
      <w:pPr>
        <w:pStyle w:val="Normal"/>
        <w:ind w:left="1560" w:firstLine="56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-Nos distritos do município: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</w:t>
      </w:r>
      <w:r>
        <w:rPr>
          <w:rFonts w:cs="Arial" w:ascii="Arial" w:hAnsi="Arial"/>
          <w:i/>
          <w:sz w:val="24"/>
        </w:rPr>
        <w:t>a) Em condomínio com no máximo 10.000 m²(dez mil metros quadrados), as áreas de uso comum para circulação deverão ter largura mínima de 5,00m (cinco metros) sendo 3,00m, para leito carroçável e 2,00m de passeio lateral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        </w:t>
      </w:r>
      <w:r>
        <w:rPr>
          <w:rFonts w:cs="Arial" w:ascii="Arial" w:hAnsi="Arial"/>
          <w:i/>
          <w:sz w:val="24"/>
        </w:rPr>
        <w:t>b) Para condomínios com área original com o máximo 10.000m² (dez mil metros quadrados) dispensa-se análise do CNLU “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Cria o Inciso IV ao Artigo 54, da Lei Complementar nº 081/2008, com a seguinte redação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lang w:val="en-US"/>
        </w:rPr>
        <w:t>“</w:t>
      </w:r>
      <w:r>
        <w:rPr>
          <w:rFonts w:cs="Arial" w:ascii="Arial" w:hAnsi="Arial"/>
          <w:i/>
          <w:sz w:val="24"/>
          <w:lang w:val="en-US"/>
        </w:rPr>
        <w:t xml:space="preserve">Art. 54 -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..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..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..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</w:rPr>
        <w:t>IV- Categoria 4 – Apenas para os distritos do município: a área mínima permitida para as frações idéias privativas será de 150m² (cento e cinqüenta metros quadrados), com o testada mínima de 7,00m (sete metros), limitados a área original máxima de 10.000m² (dez mil metros quadrados)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Câmara Municipal de Sorriso, Estado do Mato Grosso, em 11 de agosto de 2009. 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8-10T16:49:00Z</cp:lastPrinted>
  <dcterms:modified xsi:type="dcterms:W3CDTF">2009-08-11T11:33:00Z</dcterms:modified>
  <cp:revision>16</cp:revision>
  <dc:subject/>
  <dc:title/>
</cp:coreProperties>
</file>