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69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º 001/2009 AO PROJETO DE LEI COMPLEMENTAR Nº 012/2009 DO EXECUTIVO, SUBSTITUTIVO AO PROJETO DE LEI COMPLEMENTAR N° 0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LTERA A SÚMULA E O ARTIGO 1º DO PROJETO DE LEI COMPLEMENTAR Nº 012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abril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Emenda Modificativa nº 001/2009 ao Projeto de Lei Complementar Nº 012/2009 do Executivo, substitutivo ao Projeto de Lei Complementar n° 006/2009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cs="Arial" w:ascii="Arial" w:hAnsi="Arial"/>
          <w:bCs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LTERA A SÚMULA E O ARTIGO 1º DO PROJETO DE LEI COMPLEMENTAR Nº 012/2009 DO EXECUTIVO.</w:t>
      </w:r>
      <w:r>
        <w:rPr>
          <w:rFonts w:cs="Arial" w:ascii="Arial" w:hAnsi="Arial"/>
          <w:sz w:val="24"/>
          <w:szCs w:val="24"/>
        </w:rPr>
        <w:t xml:space="preserve"> Após análise da Emenda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22T12:34:00Z</cp:lastPrinted>
  <dcterms:modified xsi:type="dcterms:W3CDTF">2009-04-22T16:42:00Z</dcterms:modified>
  <cp:revision>11</cp:revision>
  <dc:subject/>
  <dc:title/>
</cp:coreProperties>
</file>