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0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0/06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LTERA INCISO IV DO ARTIGO 138 E INCISO III DO ARTIGO 163 DA LEI COMPLEMENTAR Nº 032/2005, DE 20 DE DEZEMBRO DE 2005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junh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LTERA INCISO IV DO ARTIGO 138 E INCISO III DO ARTIGO 163 DA LEI COMPLEMENTAR Nº 032/2005, DE 20 DE DEZEMBRO DE 2005, E DÁ OUTRAS PROVIDÊNCIAS. </w:t>
      </w:r>
      <w:r>
        <w:rPr>
          <w:rFonts w:cs="Arial" w:ascii="Arial" w:hAnsi="Arial"/>
          <w:sz w:val="24"/>
          <w:szCs w:val="24"/>
        </w:rPr>
        <w:t>Após análise do Projeto de Lei Complementar em questão, este relator é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30T20:36:00Z</cp:lastPrinted>
  <dcterms:modified xsi:type="dcterms:W3CDTF">2009-07-01T00:37:00Z</dcterms:modified>
  <cp:revision>8</cp:revision>
  <dc:subject/>
  <dc:title/>
</cp:coreProperties>
</file>