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52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Ao cumprimentá-lo cordialmente, aproveitamos para </w:t>
      </w:r>
      <w:r>
        <w:rPr>
          <w:b w:val="false"/>
          <w:sz w:val="28"/>
        </w:rPr>
        <w:t>CONVIDÁ-LO</w:t>
      </w:r>
      <w:r>
        <w:rPr>
          <w:b w:val="false"/>
          <w:i w:val="false"/>
          <w:iCs/>
          <w:sz w:val="28"/>
        </w:rPr>
        <w:t xml:space="preserve"> para participar da Sessão Ordinária do dia 15 de agosto, sexta-feira próxima, com início às 18 horas, com o objetivo de Vossa Excelência apresentar à Câmara Municipal de Vereadores deste município, relatório geral sobre sua administração, com referência ao primeiro semestre/2003 e responder indagações dos Vereador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Na certeza de podermos contar com sua honrosa presença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2T03:35:00Z</cp:lastPrinted>
  <dcterms:modified xsi:type="dcterms:W3CDTF">2003-08-12T06:36:00Z</dcterms:modified>
  <cp:revision>9</cp:revision>
  <dc:subject/>
  <dc:title/>
</cp:coreProperties>
</file>