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CRIA INCISO III E ALÍNEAS “A” E “B” AO ARTIGO 52, E CRIA INCISO IV AO ARTIGO 54 DA LEI COMPLEMENTAR Nº 081/2008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CRIA INCISO III E ALÍNEAS “A” E “B” AO ARTIGO 52, E CRIA INCISO IV AO ARTIGO 54 DA LEI COMPLEMENTAR Nº 081/2008, E DÁ OUTRAS PROVIDÊNCIAS. </w:t>
      </w:r>
      <w:r>
        <w:rPr>
          <w:rFonts w:cs="Arial" w:ascii="Arial" w:hAnsi="Arial"/>
          <w:sz w:val="24"/>
          <w:szCs w:val="24"/>
        </w:rPr>
        <w:t>Após análise do Projeto de Lei Complementar em questão,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0T18:33:00Z</cp:lastPrinted>
  <dcterms:modified xsi:type="dcterms:W3CDTF">2009-08-11T00:17:00Z</dcterms:modified>
  <cp:revision>13</cp:revision>
  <dc:subject/>
  <dc:title/>
</cp:coreProperties>
</file>