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INDICAÇÃO N° 281/2023</w:t>
      </w:r>
    </w:p>
    <w:p>
      <w:pPr>
        <w:pStyle w:val="Normal"/>
        <w:ind w:left="340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MOS AO PODER EXECUTIVO INSTITUIR USO DA SISTEMÁTICA TELEASSISTENCIAL “INTERCONSULTA MULTIPROFISSIONAL ESPECIALIZADA VOLTADA À ATENÇÃO PRIMÁRIA, COMO GARANTIA DE ACESSO AOS USUÁRIOS DO SUS, NO MUNICÍPIO DE SORRISO/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DEVANIL BARBOSA – PATRIOTA</w:t>
      </w:r>
      <w:r>
        <w:rPr>
          <w:sz w:val="24"/>
          <w:szCs w:val="24"/>
        </w:rPr>
        <w:t xml:space="preserve"> e vereadores abaixo assinados, com assento nesta Casa, de conformidade com o artigo 115 do Regimento Interno, requerem à Mesa, que este expediente seja encaminhado ao Prefeito Municipal, Exmo. Senhor Ari Genézio Lafin, à Secretaria Municipal de Saúde e Saneamento e ao Conselho Municipal de Saúde, </w:t>
      </w:r>
      <w:r>
        <w:rPr>
          <w:b/>
          <w:sz w:val="24"/>
          <w:szCs w:val="24"/>
        </w:rPr>
        <w:t>versando sobre a necessidade do Poder Executivo instituir uso da sistemática teleassistencial “Interconsulta Multiprofissional Especializada voltada à Atenção Primária” como garantia de acesso aos usuários do SUS, no município de Sorriso/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Considerando a Constituição Federal, no Título VIII, Seção II, Da Saúde, art. 196 – A saúde é direito de todos e dever do Estado, garantido mediante políticas sociais e econômicas que visem à redução do risco de doença e de outros agravos e ao acesso e serviços para a sua promoção, proteção e recuperação;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Considerando a Lei Federal nº 8080/90, que dispõe</w:t>
      </w:r>
      <w:r>
        <w:rPr>
          <w:color w:val="800000"/>
          <w:shd w:fill="FFFFFF" w:val="clear"/>
        </w:rPr>
        <w:t xml:space="preserve"> </w:t>
      </w:r>
      <w:r>
        <w:rPr>
          <w:shd w:fill="FFFFFF" w:val="clear"/>
        </w:rPr>
        <w:t>sobre as condições para a promoção, proteção e recuperação da saúde,</w:t>
      </w:r>
      <w:r>
        <w:rPr>
          <w:color w:val="800000"/>
          <w:shd w:fill="FFFFFF" w:val="clear"/>
        </w:rPr>
        <w:t xml:space="preserve"> </w:t>
      </w:r>
      <w:r>
        <w:rPr>
          <w:color w:val="000000"/>
        </w:rPr>
        <w:t>a organização e o funcionamento dos serviços correspondentes e dá outras providências.</w:t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Considerando fortalecer a participação da comunidade e do controle social na gestão do Sistema Único de Saúde (SUS), aperfeiçoando os conselhos de saúde, garantindo a transparência e a moralidade na gestão pública, melhorando a comunicação entre a sociedade e os gestores, de forma regionalizada e descentralizada, e mantendo seu caráter deliberativo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Considerando estudos apresentados pela</w:t>
      </w:r>
      <w:r>
        <w:rPr>
          <w:color w:val="202124"/>
          <w:sz w:val="24"/>
          <w:szCs w:val="24"/>
          <w:shd w:fill="FFFFFF" w:val="clear"/>
        </w:rPr>
        <w:t xml:space="preserve"> Organização Mundial de Saúde (OMS) demonstrando que </w:t>
      </w:r>
      <w:r>
        <w:rPr>
          <w:sz w:val="24"/>
          <w:szCs w:val="24"/>
        </w:rPr>
        <w:t>a</w:t>
      </w:r>
      <w:r>
        <w:rPr>
          <w:color w:val="202124"/>
          <w:sz w:val="24"/>
          <w:szCs w:val="24"/>
          <w:shd w:fill="FFFFFF" w:val="clear"/>
        </w:rPr>
        <w:t>s Doenças Crônica Não Transmissíveis (DCNT), tais como doenças cerebrovasculares, cardiovasculares, neoplasias, obesidade, diabetes, hipertensão e entre outras, são consideradas um dos maiores problemas de saúde pública no mundo</w:t>
      </w:r>
      <w:r>
        <w:rPr>
          <w:sz w:val="24"/>
          <w:szCs w:val="24"/>
        </w:rPr>
        <w:t xml:space="preserve"> a crescente demanda por atendimento especializado tem dificultado o acesso das pessoas e originado filas de espera em demanda reprimid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caráter da integralidade, a efetividade do serviço e a potencialidade da equipe do Ambulatorial Multiprofissional de Especialidades (AME) do município em promover maior acesso e resolutividade assistencial das tecnologias em uso na rede de atenção à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mplementação de um sistema simples e eficaz de suporte ambulatorial aos profissionais de saúde no atendimento primário das doenças, principalmente de caráter prioritário, com ampliação da capacidade de atendimento e possibilitando aperfeiçoar o processo de educação continuada, para médicos outros profissionais da saúde da Atenção Primár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 buscamos estimular a aplicação da sistemática “Interconsulta Multiprofissional Especializada” por meio da utilização de tecnologias modernas de informação e comunicação para qualificar a demanda e resolver as necessidades das pessoas, assim como gerando melhoria da qualidade dos serviços prestados de saúde à população, dentro do munícipio de Sorri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6 de abril de 2023.</w:t>
      </w:r>
    </w:p>
    <w:p>
      <w:pPr>
        <w:pStyle w:val="Normal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VANIL BARO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ATRIOTA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28"/>
        <w:gridCol w:w="196"/>
        <w:gridCol w:w="2835"/>
        <w:gridCol w:w="3304"/>
        <w:gridCol w:w="2791"/>
      </w:tblGrid>
      <w:tr>
        <w:trPr>
          <w:trHeight w:val="902" w:hRule="atLeast"/>
        </w:trPr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 GILBER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91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É DA PANTANAL                                                                  CELSO KOZAK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MDB                                                                         Vereador PSDB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5:00Z</dcterms:created>
  <dc:creator>santinho</dc:creator>
  <dc:description/>
  <cp:keywords/>
  <dc:language>en-US</dc:language>
  <cp:lastModifiedBy>Fernando Gaspar</cp:lastModifiedBy>
  <cp:lastPrinted>2023-04-05T12:30:00Z</cp:lastPrinted>
  <dcterms:modified xsi:type="dcterms:W3CDTF">2023-04-10T18:16:00Z</dcterms:modified>
  <cp:revision>6</cp:revision>
  <dc:subject/>
  <dc:title>INDICAÇÃO N</dc:title>
</cp:coreProperties>
</file>