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0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LTERA INCISO IV DO ARTIGO 138 E INCISO III DO ARTIGO 163 DA LEI COMPLEMENTAR Nº 032/2005, DE 20 DE DEZEMBRO DE 2005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Paulo da Farmáci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junh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LTERA INCISO IV DO ARTIGO 138 E INCISO III DO ARTIGO 163 DA LEI COMPLEMENTAR Nº 032/2005, DE 20 DE DEZEMBRO DE 2005, E DÁ OUTRAS PROVIDÊNCIA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em questão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30T18:42:00Z</cp:lastPrinted>
  <dcterms:modified xsi:type="dcterms:W3CDTF">2009-06-30T22:43:00Z</dcterms:modified>
  <cp:revision>7</cp:revision>
  <dc:subject/>
  <dc:title/>
</cp:coreProperties>
</file>