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E REDAÇÃO FINAL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70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2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ARECER DE REDAÇÃO FINAL AO PROJETO DE LEI COMPLEMENTAR Nº 012/2009 DO EXECUTIVO, SUBSTITUTITVO AO PROJETO DE LEI COMPLEMENTAR Nº 00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LTERA OS INCISOS V E VIII E CRIA O INCISO XI AO ARTIGO 89 DA LEI COMPLEMENTAR Nº. 025/2005 DE 18 DE OUTUBRO DE 2005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o mês de abril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arecer de Redação Final ao Projeto de Lei n.º 012/2009, do Executivo, Substitutivo ao Projeto de Lei Complementar n° 006/2009,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que tem como súmula:  </w:t>
      </w:r>
      <w:r>
        <w:rPr>
          <w:rFonts w:cs="Arial" w:ascii="Arial" w:hAnsi="Arial"/>
          <w:bCs/>
          <w:sz w:val="24"/>
          <w:szCs w:val="24"/>
        </w:rPr>
        <w:t>ALTERA OS INCISOS V E VIII E CRIA O INCISO XI AO ARTIGO 89 DA LEI COMPLEMENTAR Nº. 025/2005 DE 18 DE OUTUBRO DE 2005,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Lei Complementar em questão, em conjunto com a Emenda Modificativa nº 001/2009,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22T12:57:00Z</cp:lastPrinted>
  <dcterms:modified xsi:type="dcterms:W3CDTF">2009-04-22T17:01:00Z</dcterms:modified>
  <cp:revision>11</cp:revision>
  <dc:subject/>
  <dc:title/>
</cp:coreProperties>
</file>