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lma S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EIVA DALLA VALLE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MD. DIRETORA DA EMPRESA MADRID EMPREENDIMENTOS IMOBILIÁRIOS SPE LTD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NPJ nº: 41.151.338/0001-21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Dire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e solicitação de Vossa Senhoria, protocolada nesta Casa, em 27 de março do corrente ano, que solicita anuência da denominação das vias do Loteamento Residencial Madrid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10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. As ruas e avenidas restantes serão denominadas por proposição dos Vereadores.</w:t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Informamos que após a análise do pleito, acatamos na integralidade os nomes sugeridos pelo loteador, conforme apresentado no requerimento que destacamos abaix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venida Curitiba (continuidade) 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venida Oregon (continuidade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Córdoba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Valência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Saragoça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Vigo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Sulmap (continuidade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Sincol (continuidade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Luiz Padovani (continuidade)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imitado ao exposto, permanecemos a disposiçã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3:00Z</dcterms:created>
  <dc:creator>===</dc:creator>
  <dc:description/>
  <cp:keywords/>
  <dc:language>en-US</dc:language>
  <cp:lastModifiedBy>Damiani</cp:lastModifiedBy>
  <cp:lastPrinted>2023-04-10T10:42:00Z</cp:lastPrinted>
  <dcterms:modified xsi:type="dcterms:W3CDTF">2023-04-10T14:43:00Z</dcterms:modified>
  <cp:revision>2</cp:revision>
  <dc:subject/>
  <dc:title/>
</cp:coreProperties>
</file>