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OBRAS, VIAÇÃO E SERVIÇOS URBANOS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6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CRIA INCISO III E ALÍNEAS “A” E “B” AO ARTIGO 52, E CRIA INCISO IV AO ARTIGO 54 DA LEI COMPLEMENTAR Nº 081/2008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CRINH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agosto do ano de dois mil e nove, reuniram-se os membros da Comissão de Obras, Viação e Serviços Urbanos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4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CRIA INCISO III E ALÍNEAS “A” E “B” AO ARTIGO 52, E CRIA INCISO IV AO ARTIGO 54 DA LEI COMPLEMENTAR Nº 081/2008, E DÁ OUTRAS PROVIDÊNCIAS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Complementar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mbro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10T18:38:00Z</cp:lastPrinted>
  <dcterms:modified xsi:type="dcterms:W3CDTF">2009-08-11T00:18:00Z</dcterms:modified>
  <cp:revision>16</cp:revision>
  <dc:subject/>
  <dc:title/>
</cp:coreProperties>
</file>