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JETO DE LEI COMPLEMENTAR Nº 013/2009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17 DE JUNHO DE 2009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SÚMULA: ALTERA O INCISO IV DO ARTIGO 138, E INCISO III DO ARTIGO 163 DA LEI COMPLEMENTAR Nº 032/2005, DE 20 DE DEZEMBRO DE 2005, E DÁ OUTRAS PROVIDÊNCIAS</w:t>
      </w:r>
      <w:r>
        <w:rPr>
          <w:rFonts w:cs="Arial" w:ascii="Arial" w:hAnsi="Arial"/>
          <w:b/>
          <w:bCs/>
          <w:i/>
          <w:sz w:val="25"/>
          <w:szCs w:val="25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ROFESSORA MARISA – PSB, </w:t>
      </w:r>
      <w:r>
        <w:rPr>
          <w:rFonts w:cs="Arial" w:ascii="Arial" w:hAnsi="Arial"/>
          <w:b/>
          <w:sz w:val="25"/>
          <w:szCs w:val="25"/>
        </w:rPr>
        <w:t xml:space="preserve">GERSON LUIZ FRANCIO – JABURU – PSB, </w:t>
      </w:r>
      <w:r>
        <w:rPr>
          <w:rFonts w:cs="Arial" w:ascii="Arial" w:hAnsi="Arial"/>
          <w:b/>
          <w:bCs/>
          <w:sz w:val="25"/>
          <w:szCs w:val="25"/>
        </w:rPr>
        <w:t xml:space="preserve">CHAGAS ABRANTES – PR, CHACRINHA – PR e ROSEANE MARQUES DE AMORIM – PR 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vereadores com assento nesta Casa, com fulcro no Artigo 108 do Regimento Interno, encaminham para deliberação do Soberano Plenário o seguinte Projeto de Lei Complementar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º </w:t>
      </w:r>
      <w:r>
        <w:rPr>
          <w:rFonts w:cs="Arial" w:ascii="Arial" w:hAnsi="Arial"/>
          <w:sz w:val="25"/>
          <w:szCs w:val="25"/>
        </w:rPr>
        <w:t>- O inciso IV, do Artigo 138, da Lei Complementar nº 032/2005,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Art. 138</w:t>
      </w:r>
      <w:r>
        <w:rPr>
          <w:rFonts w:cs="Arial" w:ascii="Arial" w:hAnsi="Arial"/>
          <w:bCs/>
          <w:i/>
          <w:sz w:val="25"/>
          <w:szCs w:val="25"/>
        </w:rPr>
        <w:t xml:space="preserve"> –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I - ..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</w:t>
      </w:r>
      <w:r>
        <w:rPr>
          <w:rFonts w:cs="Arial" w:ascii="Arial" w:hAnsi="Arial"/>
          <w:b/>
          <w:bCs/>
          <w:sz w:val="25"/>
          <w:szCs w:val="25"/>
        </w:rPr>
        <w:t>..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</w:t>
      </w:r>
      <w:r>
        <w:rPr>
          <w:rFonts w:cs="Arial" w:ascii="Arial" w:hAnsi="Arial"/>
          <w:b/>
          <w:bCs/>
          <w:sz w:val="25"/>
          <w:szCs w:val="25"/>
        </w:rPr>
        <w:t>IV -</w:t>
      </w:r>
      <w:r>
        <w:rPr>
          <w:rFonts w:cs="Arial" w:ascii="Arial" w:hAnsi="Arial"/>
          <w:bCs/>
          <w:sz w:val="25"/>
          <w:szCs w:val="25"/>
        </w:rPr>
        <w:t xml:space="preserve"> Manter</w:t>
      </w:r>
      <w:r>
        <w:rPr>
          <w:rFonts w:cs="Arial" w:ascii="Arial" w:hAnsi="Arial"/>
          <w:sz w:val="25"/>
          <w:szCs w:val="25"/>
        </w:rPr>
        <w:t> em perfeito estado de limpeza e higiene o local em que estiverem estacionados, respeitando a distância mínima de 200,00m (duzentos metros), dos hospitais, asilos, escolas, bibliotecas ou congênere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- O inciso III do Artigo 163, da Lei Complementar nº 032/2005, passa a vigorar com a seguinte redaçã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Art. 163</w:t>
      </w:r>
      <w:r>
        <w:rPr>
          <w:rFonts w:cs="Arial" w:ascii="Arial" w:hAnsi="Arial"/>
          <w:bCs/>
          <w:i/>
          <w:sz w:val="25"/>
          <w:szCs w:val="25"/>
        </w:rPr>
        <w:t xml:space="preserve"> –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I - ..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</w:t>
      </w:r>
      <w:r>
        <w:rPr>
          <w:rFonts w:cs="Arial" w:ascii="Arial" w:hAnsi="Arial"/>
          <w:b/>
          <w:bCs/>
          <w:sz w:val="25"/>
          <w:szCs w:val="25"/>
        </w:rPr>
        <w:t>..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</w:t>
      </w:r>
      <w:r>
        <w:rPr>
          <w:rFonts w:cs="Arial" w:ascii="Arial" w:hAnsi="Arial"/>
          <w:b/>
          <w:bCs/>
          <w:sz w:val="25"/>
          <w:szCs w:val="25"/>
        </w:rPr>
        <w:t>III –</w:t>
      </w:r>
      <w:r>
        <w:rPr>
          <w:rFonts w:cs="Arial" w:ascii="Arial" w:hAnsi="Arial"/>
          <w:bCs/>
          <w:sz w:val="25"/>
          <w:szCs w:val="25"/>
        </w:rPr>
        <w:t xml:space="preserve"> Evitar transtornos a hospitais, asilos, escolas, bibliotecas ou congêneres, sendo proibida a localização ou o estabelecimento de vendedor ambulante de sorvetes, refrescos, doces, salgados e os demais gêneros alimentícios de ingestão imediata, até a distância mínima de 200,00m (duzentos metros)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 xml:space="preserve">Câmara Municipal de Sorriso, Estado de Mato Grosso, em 17 de junho de 2009.  </w:t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5"/>
      </w:tblGrid>
      <w:tr>
        <w:trPr>
          <w:trHeight w:val="697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GERSON LUIZ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  <w:tr>
        <w:trPr>
          <w:trHeight w:val="675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 U S T I F I C A T I V A S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violência contra a criança foi considerada um problema de proporções mundiais, estando presente em todos os países, faixas de renda, níveis de escolaridade e grupos étnicos. O Brasil é citado como país que, mesmo tendo iniciativas de enfrentamento à violência, precisa aumentar as ações e metas para combater o problema, e em Sorriso não é diferente.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preciso que se tomem medidas de prevenção, pois nunca sabemos como e quando enfrentaremos situações que nos expõe a todo tipo de violência e em se tratando das facilidades com que se chega aos portões ou proximidades dos estabelecimentos de ensino público ou privado, para comercializar produtos alimentícios de ingestão imediata como sorvete, refrescos, doces, salgados e demais gêneros alimentícios, facilitando também a passagem de drogas, como bebidas alcoólicas, cigarros e outras ilícitas.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medida é muito importante, pois resulta da preocupação em proteger as crianças e adolescentes, pois as escolas oferecem alimentação saudável aos alunos, não havendo a necessidade de aquisição de produtos fora do ambiente escolar. 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before="0" w:after="0"/>
        <w:ind w:firstLine="180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Levamos em conta que nem todos os pais são favoráveis aos filhos estarem ingerindo alimentos fora de seus controles, fazendo questão de oferecer uma alimentação saudável e balanceada, muitas vezes mandando lanche de casa.  Também que grande parte dos alunos que freqüentam as escolas públicas não possui poder aquisitivo para adquirir tais produtos e acabam adoecendo ao ver as outras crianças comendo.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0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5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GERSON LUIZ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  <w:tr>
        <w:trPr>
          <w:trHeight w:val="854" w:hRule="atLeast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7T10:19:00Z</cp:lastPrinted>
  <dcterms:modified xsi:type="dcterms:W3CDTF">2009-06-17T14:20:00Z</dcterms:modified>
  <cp:revision>29</cp:revision>
  <dc:subject/>
  <dc:title/>
</cp:coreProperties>
</file>