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ECER Nº</w:t>
      </w:r>
      <w:r>
        <w:rPr>
          <w:rFonts w:cs="Arial" w:ascii="Arial" w:hAnsi="Arial"/>
          <w:sz w:val="22"/>
          <w:szCs w:val="22"/>
        </w:rPr>
        <w:t xml:space="preserve"> 0139/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</w:t>
      </w:r>
      <w:r>
        <w:rPr>
          <w:rFonts w:cs="Arial" w:ascii="Arial" w:hAnsi="Arial"/>
          <w:bCs/>
          <w:sz w:val="22"/>
          <w:szCs w:val="22"/>
        </w:rPr>
        <w:t xml:space="preserve"> 31/08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bCs/>
          <w:sz w:val="22"/>
          <w:szCs w:val="22"/>
        </w:rPr>
        <w:t>VETO PARCIAL AO AUTÓGRAFO DE LEI Nº 009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CRIA INCISO III E ALÍNEAS “A” E “B” AO ARTIGO 52, E CRIA INCISO IV AO ARTIGO 54 DA LEI COMPLEMENTAR Nº 081/2008 E DÁ OUTRAS PROVIDÊNCIAS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RELATOR:</w:t>
      </w:r>
      <w:r>
        <w:rPr>
          <w:rFonts w:cs="Arial" w:ascii="Arial" w:hAnsi="Arial"/>
          <w:b w:val="false"/>
          <w:sz w:val="22"/>
          <w:szCs w:val="22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LATÓRI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trinta e um dias do mês de agost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2"/>
          <w:szCs w:val="22"/>
          <w:u w:val="single"/>
        </w:rPr>
        <w:t>Veto Parcial ao Autógrafo de Lei nº009/2009</w:t>
      </w:r>
      <w:r>
        <w:rPr>
          <w:rFonts w:cs="Arial" w:ascii="Arial" w:hAnsi="Arial"/>
          <w:b/>
          <w:i/>
          <w:sz w:val="22"/>
          <w:szCs w:val="22"/>
          <w:u w:val="single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tem como súmula: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CRIA INCISO III E ALÍNEAS “A” E “B” AO ARTIGO 52, E CRIA INCISO IV AO ARTIGO 54 DA LEI COMPLEMENTAR Nº 081/2008 E DÁ OUTRAS PROVIDÊNCIAS. </w:t>
      </w:r>
      <w:r>
        <w:rPr>
          <w:rFonts w:cs="Arial" w:ascii="Arial" w:hAnsi="Arial"/>
          <w:sz w:val="22"/>
          <w:szCs w:val="22"/>
        </w:rPr>
        <w:t xml:space="preserve">Após analise este relator passa a exarar o seguinte parecer: O veto parcial a criação da alínea b do artigo 52 da Complementar 081/2009 que está sendo alterada pela Lei 104/2009 não se justifica. Se não vejamos: O artigo 51 da lei 081/2009 já deixa bem claro que: Art. 51. “ Projetos de condomínio horizontal maiores que 01 ( uma ) quadra existente deverão ser submetidos a analise CNLU, limitados a uma área máxima de 100.000 m2. A lei 104/2009 em sua alínea b, artigo 52 deixe isso ainda mais claro quando diz: Projetos de condomínio horizontal com área máxima de 10.000 m2 ( dez mil quadrados ) dispensa-se analise do CNLU.  Portanto o legislador apenas repetiu para os distritos o que já diz a lei. Sendo assim, e para não dar margens a outras interpretações nem manter o vazio da lei, este relator conclui que para o bom entendimento e clareza  é preciso derrubar o veto proposto. Seguem as conclusões do relator os demais membros da comiss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lias Maciel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8-31T16:50:00Z</cp:lastPrinted>
  <dcterms:modified xsi:type="dcterms:W3CDTF">2009-09-01T01:46:00Z</dcterms:modified>
  <cp:revision>11</cp:revision>
  <dc:subject/>
  <dc:title/>
</cp:coreProperties>
</file>