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ência Nacional da Caixa Econômic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(la)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3 que tramitou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1T15:50:00Z</dcterms:modified>
  <cp:revision>25</cp:revision>
  <dc:subject/>
  <dc:title/>
</cp:coreProperties>
</file>