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SA MARIA DE CARVALHO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Assistência Social e Cidadani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4/2023 que tramitou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4T13:04:00Z</dcterms:modified>
  <cp:revision>26</cp:revision>
  <dc:subject/>
  <dc:title/>
</cp:coreProperties>
</file>