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ÍSIA VERÔNICA TRINDADE L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a da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77/2023, o qual tramitou na 8ª Sessão Ordinária do ano de 2023 da Câmara Municipal de Sorriso, realizada em 27 de março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1T16:00:00Z</dcterms:modified>
  <cp:revision>25</cp:revision>
  <dc:subject/>
  <dc:title/>
</cp:coreProperties>
</file>