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u w:val="single"/>
        </w:rPr>
        <w:t>EMENDA ADITIVA Nº 001/2010 AO PROJETO DE LEI COMPLEMENTAR Nº 017/2009 DO LEGISLA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0 DE MAI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PARÁGRAFO AO ARTIGO 8º DO PROJETO DE LEI COMPLEMENTAR Nº 017/2009 DO LEGISLA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EOCIR FACCIO – PDT E VEREADORES ABAIXO ASSIN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Complementar nº 017/2009 do Legisla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Acrescenta-se o § 3º no Art. 8° 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8º - ..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3º </w:t>
      </w:r>
      <w:r>
        <w:rPr>
          <w:rFonts w:cs="Arial" w:ascii="Arial" w:hAnsi="Arial"/>
          <w:i/>
          <w:sz w:val="24"/>
          <w:szCs w:val="24"/>
        </w:rPr>
        <w:t>- Dentre os critérios para a utilização de som móvel, deve-se observar a Resolução nº 0204/2006 do CONTRAN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0 de mai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7"/>
        <w:gridCol w:w="576"/>
        <w:gridCol w:w="4218"/>
      </w:tblGrid>
      <w:tr>
        <w:trPr/>
        <w:tc>
          <w:tcPr>
            <w:tcW w:w="2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2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 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CNormalCentralizado"/>
              <w:ind w:left="-4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CNormalCentralizado"/>
              <w:ind w:left="-89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8T11:36:00Z</cp:lastPrinted>
  <dcterms:modified xsi:type="dcterms:W3CDTF">2010-05-18T15:36:00Z</dcterms:modified>
  <cp:revision>10</cp:revision>
  <dc:subject/>
  <dc:title/>
</cp:coreProperties>
</file>