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1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05/2023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11 de abril de 2023</w:t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tera o anexo 01 da Lei Complementar nº 108, de 05 de novembro de 2009, e dá outras providência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i Genézio Lafin, Prefeito Municipal de Sorriso, Estado de Mato Grosso, encaminha para deliberação da Câmara Municipal de Sorriso o seguinte Projeto de Lei Complementar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Cs/>
          <w:sz w:val="24"/>
          <w:szCs w:val="24"/>
        </w:rPr>
        <w:t>Art. 1º</w:t>
      </w:r>
      <w:r>
        <w:rPr>
          <w:iCs/>
          <w:sz w:val="24"/>
          <w:szCs w:val="24"/>
        </w:rPr>
        <w:t xml:space="preserve"> Fica alterado o Anexo 01 - Mapa de Zoneamento, Uso e Ocupação do Solo da </w:t>
      </w:r>
      <w:r>
        <w:rPr>
          <w:sz w:val="24"/>
          <w:szCs w:val="24"/>
        </w:rPr>
        <w:t>Lei Complementar nº 108/2009</w:t>
      </w:r>
      <w:r>
        <w:rPr>
          <w:iCs/>
          <w:sz w:val="24"/>
          <w:szCs w:val="24"/>
        </w:rPr>
        <w:t>, e suas alterações posteriores, que passa a vigorar na forma do Anexo constante desta Lei Complementar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rriso, Estado de Mato Grosso, em </w:t>
      </w:r>
    </w:p>
    <w:p>
      <w:pPr>
        <w:pStyle w:val="T8"/>
        <w:tabs>
          <w:tab w:val="left" w:pos="72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8"/>
        <w:tabs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</w:tabs>
        <w:spacing w:lineRule="auto" w:line="240"/>
        <w:rPr/>
      </w:pPr>
      <w:r>
        <w:rPr>
          <w:b/>
          <w:szCs w:val="24"/>
        </w:rPr>
        <w:t xml:space="preserve">                                                                      </w:t>
      </w:r>
      <w:r>
        <w:rPr>
          <w:i/>
          <w:szCs w:val="24"/>
        </w:rPr>
        <w:t>Assinado digitalm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 ARI GENÉZIO LA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SAGEM Nº 029/2023</w:t>
      </w:r>
    </w:p>
    <w:p>
      <w:pPr>
        <w:pStyle w:val="Normal"/>
        <w:tabs>
          <w:tab w:val="clear" w:pos="720"/>
          <w:tab w:val="left" w:pos="195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95" w:leader="none"/>
        </w:tabs>
        <w:ind w:firstLine="14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95" w:leader="none"/>
        </w:tabs>
        <w:ind w:firstLine="141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xcelentíssimo Senhor Presidente, Nobres Vereadores e Vereadora, 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anexo, que </w:t>
      </w:r>
      <w:r>
        <w:rPr>
          <w:bCs/>
          <w:sz w:val="24"/>
          <w:szCs w:val="24"/>
        </w:rPr>
        <w:t>Altera o anexo 01 da Lei Complementar nº 108, de 05 de novembro de 2009, e dá outras providências.</w:t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/>
        <w:ind w:left="0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vido ao crescimento da área urbanizada do município de Sorriso, crescimento populacional e a necessidade de redimensionamento dos zoneamentos, diante desta realidade e a demanda para a expansão da área comercial para serviços na região central, como também áreas de expansão para loteamento em áreas de interesse social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ém disso, ressaltamos que a alteração é oriunda da necessidade de mudança do traçado e projeção de continuidade da Avenida Paulista e Graciliano Ramos bem como da ZH-1 para ZAD-1 e de ZI-2 para ZEIS, alteração da Rua Marcia Regina de ZCT-3 para ZCT-2, extensão da ZCT-3 da Rua Alencar Bortolanza até o final do Bairro Novo Horzinte 3 – alteração de ZH2 para ZH3, conforme especificado no mapa que é parte integrante do Projeto em coment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5"/>
        <w:tabs>
          <w:tab w:val="clear" w:pos="1360"/>
          <w:tab w:val="left" w:pos="1418" w:leader="none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Diante do exposto, e certos do empenho desta Colenda Casa Legislativa, contamos com a deliberação deste projeto de lei e sua consequente aprovação.</w:t>
      </w:r>
    </w:p>
    <w:p>
      <w:pPr>
        <w:pStyle w:val="P5"/>
        <w:tabs>
          <w:tab w:val="clear" w:pos="1360"/>
          <w:tab w:val="left" w:pos="1418" w:leader="none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i/>
          <w:szCs w:val="24"/>
        </w:rPr>
        <w:t>Assinado digitalmente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4-11T17:44:00Z</dcterms:modified>
  <cp:revision>29</cp:revision>
  <dc:subject/>
  <dc:title/>
</cp:coreProperties>
</file>