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 N° 11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 com assento nesta Casa, com fulcro no Artigo 118 e 121 do Regime Interno, requer á Mesa, ouvido o Soberano Plenário, que este Expediente seja encaminhado ao Exmo. Sr. Alexandre Bustamante, Secretário</w:t>
      </w:r>
      <w:r>
        <w:rPr/>
        <w:t xml:space="preserve"> de Estado</w:t>
      </w:r>
      <w:r>
        <w:rPr>
          <w:szCs w:val="24"/>
        </w:rPr>
        <w:t xml:space="preserve"> de Segurança Pública, ao </w:t>
      </w:r>
      <w:r>
        <w:rPr/>
        <w:t xml:space="preserve">Cel PM Jonildo José de Assis, </w:t>
      </w:r>
      <w:r>
        <w:rPr>
          <w:szCs w:val="24"/>
        </w:rPr>
        <w:t>Comandante Geral da Policial Militar do Estado de Mato Grosso, aos Exmos(a) Senhores(a) Janaina Riva, Damiani da TV, Faissal Calil e Xuxu Dal</w:t>
      </w:r>
      <w:r>
        <w:rPr/>
        <w:t>Molin, Deputados(a) Estaduais</w:t>
      </w:r>
      <w:r>
        <w:rPr>
          <w:szCs w:val="24"/>
        </w:rPr>
        <w:t>, com cópias ao Exmo. Sr. Ari Lafin, Prefeito Municipal,</w:t>
      </w:r>
      <w:r>
        <w:rPr>
          <w:sz w:val="23"/>
          <w:szCs w:val="23"/>
        </w:rPr>
        <w:t xml:space="preserve"> ao Cel PM Wesney de Castro Sodré, Comandante do 3º Comando Regional da Polícia Militar, ao Maj PM Jorge Luiz Almeida, Comandante do 12º Batalhão de Polícia Militar de Sorriso </w:t>
      </w:r>
      <w:r>
        <w:rPr>
          <w:szCs w:val="24"/>
        </w:rPr>
        <w:t xml:space="preserve">e </w:t>
      </w:r>
      <w:r>
        <w:rPr/>
        <w:t>à</w:t>
      </w:r>
      <w:r>
        <w:rPr>
          <w:szCs w:val="24"/>
        </w:rPr>
        <w:t xml:space="preserve"> Secretaria Municipal de Segurança Pública, Trânsito e Defesa Civil, </w:t>
      </w:r>
      <w:r>
        <w:rPr>
          <w:b/>
          <w:szCs w:val="24"/>
        </w:rPr>
        <w:t>requerendo à construção de um Posto Policial no Bairro Rota do Sol através de Emenda Parlamentar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280" w:after="0"/>
        <w:ind w:firstLine="141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moradores estão solicitando a construção do Posto Policial do Bairro Rota do Sol há anos, devido à distância do Batalhão de Policia Militar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e policiamento necessário e urgente, para a demanda do referido bairro, por estar localizado na saída do Município, onde se torna rota de fuga para os melia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bairro Rota é o maior bairro do município de Sorriso e está crescendo diariamente a cada dia que pass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com a implantação de um Posto da Polícia Militar, agilizará procedimentos policiais, intensificando a atuação policial na prevenção e pronto atendimento de ocorrências e delitos garantindo a tranquilidade e segurança aos mais de 20 mil habita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4"/>
          <w:shd w:fill="FFFFFF" w:val="clear"/>
        </w:rPr>
      </w:pPr>
      <w:r>
        <w:rPr>
          <w:sz w:val="23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moradores convivem com muita insegurança não só no bairro citado, como em todo 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a finalidade é reduzir o índice de criminalidade na localidade, bem como, agilizar o atendimento nas ocorrências, visto que diminuirá o tempo de deslocamento dos polici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4"/>
          <w:shd w:fill="FFFFFF" w:val="clear"/>
        </w:rPr>
      </w:pPr>
      <w:r>
        <w:rPr>
          <w:color w:val="000000"/>
          <w:sz w:val="23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onstrução do Posto Policial do Bairro Rota do Sol, atenderá também os bairros próximos: Santa Clara, Monte Líbano I e II, Jardim Amazonas, Portal Kaiabi, Jardim Tropical, Jardim Califórnia, Jardim América, Jardim Itália, Residencial Topázio e Jardim Auror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82829"/>
          <w:sz w:val="23"/>
          <w:szCs w:val="23"/>
          <w:shd w:fill="FFFFFF" w:val="clear"/>
        </w:rPr>
      </w:pPr>
      <w:r>
        <w:rPr>
          <w:szCs w:val="24"/>
        </w:rPr>
        <w:t xml:space="preserve">Considerando </w:t>
      </w:r>
      <w:r>
        <w:rPr>
          <w:sz w:val="23"/>
          <w:szCs w:val="23"/>
        </w:rPr>
        <w:t xml:space="preserve">que é necessário promover políticas públicas para fornecer à população serviços que proporcione mais segurança, diminuindo os índices de violência, torna-se imprescindível o presente requeriment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 bairro Rota do Sol e bairros vizinh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Câmara Municipal de Sorriso, Estado de Mato Grosso, em 11 de Abril 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2351"/>
        <w:gridCol w:w="1773"/>
        <w:gridCol w:w="1683"/>
        <w:gridCol w:w="1555"/>
        <w:gridCol w:w="1845"/>
      </w:tblGrid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5812790" cy="74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79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3320"/>
                                    <w:gridCol w:w="2857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7pt;height:58.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320"/>
                              <w:gridCol w:w="285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Vereador PSB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262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9:00Z</dcterms:created>
  <dc:creator>gabinete07</dc:creator>
  <dc:description/>
  <cp:keywords/>
  <dc:language>en-US</dc:language>
  <cp:lastModifiedBy>Timoteo</cp:lastModifiedBy>
  <cp:lastPrinted>2023-04-11T11:13:00Z</cp:lastPrinted>
  <dcterms:modified xsi:type="dcterms:W3CDTF">2023-04-14T14:44:00Z</dcterms:modified>
  <cp:revision>35</cp:revision>
  <dc:subject/>
  <dc:title/>
</cp:coreProperties>
</file>