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NDICAÇÃO N° 309/2023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INDICAMOS AO PODER EXECUTIVO À AQUISIÇÃO E DESTINAÇÃO DE UM VEÍCULO PARA USO EXCLUSIVO DO CONSELHO MUNICIPAL DE SAÚDE VISANDO MELHORAR A ESTRUTURA E GARANTIR A MOBILIDADE DOS CONSELHEIROS DE SAÚDE PARA SUAS ATIVIDADES, NO MUNICÍPIO DE SORRISO/MT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EVANIL BARBOSA – PATRIOTA, </w:t>
      </w:r>
      <w:r>
        <w:rPr>
          <w:sz w:val="22"/>
          <w:szCs w:val="22"/>
        </w:rPr>
        <w:t xml:space="preserve">vereador com assento nesta Casa, de conformidade com o artigo 115 do Regimento Interno, requer à Mesa, que este expediente seja encaminhado ao </w:t>
      </w:r>
      <w:r>
        <w:rPr/>
        <w:t>Exmo. Senhor Ari Genézio Lafin, à Secretaria Municipal de Saúde e Saneamento e ao Conselho Municipal de Saúd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versando sobre </w:t>
      </w:r>
      <w:r>
        <w:rPr>
          <w:b/>
          <w:bCs/>
          <w:sz w:val="22"/>
          <w:szCs w:val="22"/>
        </w:rPr>
        <w:t xml:space="preserve">aquisição e destinação de um veículo para uso exclusivo do conselho municipal de saúde visando melhorar a estrutura e garantir a mobilidade dos conselheiros para suas atividades, no município de </w:t>
      </w:r>
      <w:r>
        <w:rPr>
          <w:b/>
          <w:sz w:val="22"/>
          <w:szCs w:val="22"/>
        </w:rPr>
        <w:t>Sorriso/MT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3402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before="0" w:after="200"/>
        <w:ind w:firstLine="1560"/>
        <w:jc w:val="both"/>
        <w:rPr/>
      </w:pPr>
      <w:r>
        <w:rPr>
          <w:color w:val="000000"/>
          <w:sz w:val="22"/>
          <w:szCs w:val="22"/>
        </w:rPr>
        <w:t>Considerando a Lei Federal nº 8.142/90, no art. 1º, § 2 que dispõe</w:t>
      </w:r>
      <w:r>
        <w:rPr>
          <w:color w:val="8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sobre o </w:t>
      </w:r>
      <w:r>
        <w:rPr>
          <w:color w:val="000000"/>
          <w:sz w:val="22"/>
          <w:szCs w:val="22"/>
          <w:shd w:fill="FFFFFF" w:val="clear"/>
        </w:rPr>
        <w:t>caráter permanente e deliberativo do Conselho de Saúde como órgão colegiado composto por representantes do governo, prestadores de serviço, profissionais de saúde e usuários, atuam na formulação de estratégias e no controle da execução da política de saúde na instância correspondente, inclusive nos aspectos econômicos e financeiros, cujas decisões serão homologadas pelo chefe do poder legalmente constituído em cada esfera do governo</w:t>
      </w:r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200"/>
        <w:ind w:firstLine="15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onsiderando o que disciplina a Lei Complementar nº 141, de 13 de janeiro de 2012, e o Decreto nº 7.508, de 28 de junho de 2011, que regulamentam a Lei Orgânica da Saúde;</w:t>
      </w:r>
    </w:p>
    <w:p>
      <w:pPr>
        <w:pStyle w:val="NormalWeb"/>
        <w:spacing w:before="0" w:after="20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n.º 333, de 4 de novembro de 2003 do Conselho Nacional de Saúde que aprova as diretrizes para criação, reformulação, estruturação e funcionamento dos Conselhos de Saúde;</w:t>
      </w:r>
    </w:p>
    <w:p>
      <w:pPr>
        <w:pStyle w:val="NormalWeb"/>
        <w:spacing w:before="0" w:after="200"/>
        <w:ind w:firstLine="1560"/>
        <w:jc w:val="both"/>
        <w:rPr/>
      </w:pPr>
      <w:r>
        <w:rPr>
          <w:sz w:val="22"/>
          <w:szCs w:val="22"/>
        </w:rPr>
        <w:t xml:space="preserve">Considerando os objetivos de consolidar, fortalecer, ampliar e acelerar o processo de Controle Social do SUS, por intermédio dos Conselhos Nacional, Estaduais, Municipais, das Conferências de Saúde e Plenárias de Conselhos de Saúde; </w:t>
      </w:r>
    </w:p>
    <w:p>
      <w:pPr>
        <w:pStyle w:val="NormalWeb"/>
        <w:spacing w:before="0" w:after="20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Considerando que os Conselhos de Saúde, consagrados pela efetiva participação da sociedade civil organizada, representam polos de qualificação de cidadãos para o Controle Social nas esferas da ação do Estado;</w:t>
      </w:r>
    </w:p>
    <w:p>
      <w:pPr>
        <w:pStyle w:val="NormalWeb"/>
        <w:spacing w:before="0" w:after="20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Considerando Fortalecer a participação da comunidade e do controle social na gestão do Sistema Único de Saúde (SUS), aperfeiçoando os conselhos de saúde, garantindo a transparência e a moralidade na gestão pública, melhorando a comunicação entre a sociedade e os gestores, de forma regionalizada e descentralizada, e mantendo seu caráter deliberativo.</w:t>
      </w:r>
    </w:p>
    <w:p>
      <w:pPr>
        <w:pStyle w:val="Normal"/>
        <w:spacing w:before="0" w:after="20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Assim, entendemos ser de fundamental relevância a disponibilização de um veículo para mobilidade e execução em todo a logística que os conselheiros de saúde necessitem para o alcance efetivo de todo o cumprimento de suas atribuições, promovendo a garantia progressiva de defesa e do atendimento das necessidades dos usuários do Sistema Único de Saúde (SUS).</w:t>
      </w:r>
    </w:p>
    <w:p>
      <w:pPr>
        <w:pStyle w:val="Normal"/>
        <w:spacing w:before="0" w:after="200"/>
        <w:ind w:firstLine="15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11 de abril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</w:rPr>
        <w:t>DEVANIL BARBOS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 PATRIOTA</w:t>
      </w:r>
    </w:p>
    <w:sectPr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1:48:00Z</dcterms:created>
  <dc:creator>santinho</dc:creator>
  <dc:description/>
  <cp:keywords/>
  <dc:language>en-US</dc:language>
  <cp:lastModifiedBy>Timoteo</cp:lastModifiedBy>
  <cp:lastPrinted>2023-04-12T07:50:00Z</cp:lastPrinted>
  <dcterms:modified xsi:type="dcterms:W3CDTF">2023-04-14T13:21:00Z</dcterms:modified>
  <cp:revision>14</cp:revision>
  <dc:subject/>
  <dc:title>INDICAÇÃO N</dc:title>
</cp:coreProperties>
</file>