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UTÓGRAFO DE LEI COMPLEMENTAR Nº 011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firstLine="3402"/>
        <w:rPr/>
      </w:pPr>
      <w:r>
        <w:rPr>
          <w:color w:val="000000"/>
          <w:szCs w:val="24"/>
        </w:rPr>
        <w:t>DATA: 20 DE OUTUBRO DE 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20" w:hanging="1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 ALTERA ARTIGO 246, ARTIGO 260 E CRIA PARÁGRAFOS AOS ARTIGOS 260 E 262 DA LEI COMPLEMENTAR Nº 032/2005, DE 20 DE DEZEMBRO DE 2005, E DÁ OUTRAS PROVIDÊNCIAS.</w:t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 COMPLEMENTAR:</w:t>
      </w:r>
    </w:p>
    <w:p>
      <w:pPr>
        <w:pStyle w:val="Recuodecorpodetexto3"/>
        <w:tabs>
          <w:tab w:val="clear" w:pos="708"/>
          <w:tab w:val="left" w:pos="2160" w:leader="none"/>
        </w:tabs>
        <w:ind w:firstLine="342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2160" w:leader="none"/>
        </w:tabs>
        <w:ind w:firstLine="216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O artigo 246 da Lei Complementar nº 032/2005, passa a vigorar com a seguinte redação:</w:t>
      </w:r>
    </w:p>
    <w:p>
      <w:pPr>
        <w:pStyle w:val="Recuodecorpodetexto3"/>
        <w:tabs>
          <w:tab w:val="clear" w:pos="708"/>
          <w:tab w:val="left" w:pos="2160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246 – Todos os serviços de limpeza urbana de Sorriso são regidos pelas disposições contidas nesta Lei e regulamento, competindo a Prefeitura Municipal, exclusivamente, planejar, desenvolver, regulamentar, fiscalizar, executar, manter e operar os serviços para a execução de limpeza urbana, comercialização dos produtos e subprodutos dos resíduos sólidos, bem como, serviço de coleta de lixo domiciliar”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O artigo 260 da Lei Complementar nº 032/2005, pass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260 – A coleta e o transporte de resíduo sólido público processar-se-ão de conformidade com as normas e planos estabelecidos para as atividades regulares de limpeza urbana, pelo órgão competente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: Em caso do Poder Executivo delegar a terceiros sob regime de concessão, a coleta e ou transporte e ou depósito de resíduos sólidos domésticos e ou resíduos sólidos público e ou resíduos sólidos especial, somente será permitido com autorização legislativa, precedida de audiência pública, por meio de concorrência pública.”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- Ficam criados §§ 1º e 2º ao Artigo 262 da Lei Complementar nº 032/2005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262 - 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- No território do município de Sorriso, somente será permitido depositar resíduo sólido domiciliar, resíduo sólido público e resíduo especial gerados no município.</w:t>
      </w:r>
    </w:p>
    <w:p>
      <w:pPr>
        <w:pStyle w:val="Normal"/>
        <w:ind w:left="180"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O recebimento de resíduo sólido domiciliar, resíduo sólido público e resíduo especial de outros municípios somente será permitido mediante autorização legislativa, precedida de audiências públicas.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5º </w:t>
      </w:r>
      <w:r>
        <w:rPr>
          <w:rFonts w:cs="Arial" w:ascii="Arial" w:hAnsi="Arial"/>
          <w:color w:val="000000"/>
          <w:sz w:val="24"/>
          <w:szCs w:val="24"/>
        </w:rPr>
        <w:t>- Revogam-se as disposições em contrár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o Mato Grosso, em 20 de outu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1:00Z</dcterms:created>
  <dc:creator>camara</dc:creator>
  <dc:description/>
  <cp:keywords/>
  <dc:language>en-US</dc:language>
  <cp:lastModifiedBy>bruno</cp:lastModifiedBy>
  <cp:lastPrinted>2009-10-09T12:19:00Z</cp:lastPrinted>
  <dcterms:modified xsi:type="dcterms:W3CDTF">2009-12-03T12:13:00Z</dcterms:modified>
  <cp:revision>21</cp:revision>
  <dc:subject/>
  <dc:title>PROJETO DE LEI COMPLEMENTAR N</dc:title>
</cp:coreProperties>
</file>