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o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mo S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BRENDO BRAG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MD. Diretor do Conselho Municipal de Habitaçã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membro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o cumprimentá-lo, reportamo-nos ao Ofício DMH nº 006/2023 de 11 de abril de 2023 para indicar os servidores abaixo relacionados para comporem o </w:t>
      </w:r>
      <w:r>
        <w:rPr>
          <w:iCs/>
          <w:sz w:val="24"/>
          <w:szCs w:val="24"/>
        </w:rPr>
        <w:t>quadro de Conselheiros do CMH – Conselho Municipal de Habitaçã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LAN AZEVEDO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.9907-36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ERIDIANA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66) 9.9621-6311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Sendo o que tínhamos a apresentar, nos colocamos à disposição, reiterando vo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33:00Z</dcterms:created>
  <dc:creator>===</dc:creator>
  <dc:description/>
  <cp:keywords/>
  <dc:language>en-US</dc:language>
  <cp:lastModifiedBy>Damiani</cp:lastModifiedBy>
  <cp:lastPrinted>2023-04-12T12:39:00Z</cp:lastPrinted>
  <dcterms:modified xsi:type="dcterms:W3CDTF">2023-04-12T16:39:00Z</dcterms:modified>
  <cp:revision>4</cp:revision>
  <dc:subject/>
  <dc:title/>
</cp:coreProperties>
</file>